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заседания МО учителей гуманитарного цикла МБОУ ООШ г. Сурска имени В. В. Анисимова 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от 27. 08. 2020 г.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сутствовало: 5 человек</w:t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тсутствовало: ------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555555"/>
        </w:rPr>
        <w:t> </w:t>
      </w:r>
      <w:r>
        <w:rPr>
          <w:rStyle w:val="Emphasis"/>
          <w:rFonts w:cs="Arial" w:ascii="Arial" w:hAnsi="Arial"/>
          <w:b/>
          <w:bCs/>
          <w:color w:val="555555"/>
        </w:rPr>
        <w:t>«Итоги работы МОГЦ  в 2020-2021 учебном году и планирование работы на новый учебный год»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Повестка: </w:t>
      </w:r>
    </w:p>
    <w:p>
      <w:pPr>
        <w:pStyle w:val="Default"/>
        <w:spacing w:lineRule="atLeast" w:line="253"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1.</w:t>
      </w:r>
      <w:r>
        <w:rPr>
          <w:color w:val="303030"/>
          <w:sz w:val="14"/>
          <w:szCs w:val="14"/>
        </w:rPr>
        <w:t>   </w:t>
      </w:r>
      <w:r>
        <w:rPr>
          <w:rStyle w:val="Appleconvertedspace"/>
          <w:color w:val="303030"/>
          <w:sz w:val="14"/>
          <w:szCs w:val="14"/>
        </w:rPr>
        <w:t> </w:t>
      </w:r>
      <w:r>
        <w:rPr>
          <w:rFonts w:cs="Arial" w:ascii="Arial" w:hAnsi="Arial"/>
          <w:color w:val="303030"/>
          <w:sz w:val="26"/>
          <w:szCs w:val="26"/>
        </w:rPr>
        <w:t>Анализ работы МО за 2020-2021 учебный год.</w:t>
      </w:r>
    </w:p>
    <w:p>
      <w:pPr>
        <w:pStyle w:val="Default"/>
        <w:spacing w:lineRule="atLeast" w:line="253"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2. Корректировка и согласование плана работы МО на текущий учебный год.</w:t>
      </w:r>
    </w:p>
    <w:p>
      <w:pPr>
        <w:pStyle w:val="Default"/>
        <w:spacing w:lineRule="atLeast" w:line="253"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3. Обсуждение и утверждение рабочих программ, внеклассной работы, кружковой деятельности, календарно-тематического планирования по предметам гуманитарного цикла в 5-9 классах.</w:t>
      </w:r>
    </w:p>
    <w:p>
      <w:pPr>
        <w:pStyle w:val="Default"/>
        <w:spacing w:lineRule="atLeast" w:line="253"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4. Формирование коммуникативных компетенций учащихся с учётом их психофизических возможностей на уроках гуманитарного цикла.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/>
        <w:t xml:space="preserve">. </w:t>
      </w:r>
      <w:r>
        <w:rPr>
          <w:rFonts w:cs="Arial" w:ascii="Arial" w:hAnsi="Arial"/>
          <w:color w:val="303030"/>
          <w:sz w:val="26"/>
          <w:szCs w:val="26"/>
        </w:rPr>
        <w:t>Специфика УУД основной школы (5 кл.)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Ход заседания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По первому вопросу слушали руководителя МО учителей гуманитарного цикла Першину О. В., которая проанализировала деятельность ШМО  учителей гуманитарного цикла в 2020-2021 учебном году. Она отметила, что все учителя уделяли большое внимание  освоению эффективных технологий, использованию современных форм и методов преподавания, все педагоги посещали открытые уроки у коллег.  ШМО  работало стабильно и  достаточно эффективно. Из анализа следует, что педагоги ШМО перестроили свою работу в связи с теми изменениями, которые произошли в преподавании гуманитарных предметов за последние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Руководитель МО предложила на рассмотрение план работы на новый учебный год   (выделили задачи работы методического  объединения, все учителя приняли активное участие в планировании работы ШМО на 2021-2022 учебный год)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color w:val="333333"/>
          <w:sz w:val="24"/>
          <w:szCs w:val="24"/>
        </w:rPr>
        <w:t>По второму и третьему вопросам высказались все члены заседания М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По четвёртому и пятому вопросам слушали Чернятьеву В. В., которая рассказала об  основе стандарта второго поколения, о нормативно-правовом обеспечении введения ФГОС ООО, о </w:t>
      </w:r>
      <w:r>
        <w:rPr>
          <w:rFonts w:cs="Arial" w:ascii="Arial" w:hAnsi="Arial"/>
          <w:color w:val="303030"/>
          <w:sz w:val="26"/>
          <w:szCs w:val="26"/>
        </w:rPr>
        <w:t>специфике УУД основной школы (5 кл.),</w:t>
      </w:r>
      <w:r>
        <w:rPr>
          <w:rFonts w:cs="Arial" w:ascii="Arial" w:hAnsi="Arial"/>
          <w:color w:val="333333"/>
          <w:sz w:val="24"/>
          <w:szCs w:val="24"/>
        </w:rPr>
        <w:t xml:space="preserve"> озвучила план проведения школьных олимпи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</w:rPr>
        <w:t>Решение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1. Работу ШМО в 2020-2021 учебном году считать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2. Утвердить план работы ШМО учителей гуманитарного цикла на 2021-2022 учеб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3. Уделять особое внимание работе с одарёнными и слабоуспевающими учащимися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Руководитель МОГЦ: ________________ /  Першина О. В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седания МО учителей гуманитарного цикла МБОУ ООШ г. Сурска имени В. В. Анисим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т  06. 11. 2020 г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сутствовало: 5 человек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тсутствовало: ------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555555"/>
        </w:rPr>
        <w:t> </w:t>
      </w:r>
      <w:r>
        <w:rPr>
          <w:rStyle w:val="Emphasis"/>
          <w:rFonts w:cs="Arial" w:ascii="Arial" w:hAnsi="Arial"/>
          <w:b/>
          <w:bCs/>
          <w:color w:val="555555"/>
        </w:rPr>
        <w:t> «Работа с одарёнными детьми»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вестка:</w:t>
      </w:r>
    </w:p>
    <w:p>
      <w:pPr>
        <w:pStyle w:val="Default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1. Проектная и  исследовательская деятельность по предметам гуманитарного образования.</w:t>
      </w:r>
    </w:p>
    <w:p>
      <w:pPr>
        <w:pStyle w:val="Normal"/>
        <w:spacing w:lineRule="auto" w:line="24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2. Система работы с одарёнными детьми.</w:t>
      </w:r>
    </w:p>
    <w:p>
      <w:pPr>
        <w:pStyle w:val="Normal"/>
        <w:spacing w:lineRule="auto" w:line="24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3. Система оценивания в рамках ФГОС.</w:t>
      </w:r>
    </w:p>
    <w:p>
      <w:pPr>
        <w:pStyle w:val="Default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4. Проведение открытых уроков.</w:t>
      </w:r>
    </w:p>
    <w:p>
      <w:pPr>
        <w:pStyle w:val="Normal"/>
        <w:spacing w:lineRule="auto" w:line="24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5. Результаты школьного этапа предметных олимпиад.</w:t>
      </w:r>
    </w:p>
    <w:p>
      <w:pPr>
        <w:pStyle w:val="Normal"/>
        <w:spacing w:lineRule="auto" w:line="24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6. Подготовка к  районной олимпиаде по предметам гуманитарного цикл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u w:val="single"/>
        </w:rPr>
        <w:t>Ход заседания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По первому, третьему и шестому вопросам слушали Чернятьеву В. В., которая озвучила основные положения проектной и исследовательской деятельности по предметам, рассказала о системе оценивания в рамках ФГОС, назвала перечень основных мероприятий по подготовке к районному туру предметных олимпи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По второму вопросу слушали руководителя МО учителей гуманитарного цикла Першину О. В., которая подвела итоги первой учебной четверти, предложила выработать план по улучшению работы с одарёнными и слабоуспевающими учащимися, предложила активнее работать в этом году по выявлению таких детей, разработать программы (траектории) их развития и творческого роста.  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 xml:space="preserve">По четвёртому и пятому вопросам высказывались все члены МО, отметив итоги диагностических  работ по проверке навыков чтения в 5 классах, также осветили вопросы преемственности в обучении в 4-5-х классах и адаптации детей 5-го класса, озвучили результаты </w:t>
      </w:r>
      <w:r>
        <w:rPr>
          <w:rFonts w:cs="Arial" w:ascii="Arial" w:hAnsi="Arial"/>
          <w:color w:val="303030"/>
          <w:sz w:val="26"/>
          <w:szCs w:val="26"/>
        </w:rPr>
        <w:t>школьного этапа предметных олимпиад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  <w:u w:val="single"/>
        </w:rPr>
        <w:t>Решение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1. Выработать план по подготовке учащихся к районным олимпиадам для достижения оптимального результата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2. Разработать программы (траектории) развития одарённых детей и  их творческого роста.  Вести мониторинг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Руководитель МОГЦ: ________________ /  Першина О. В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седания МО учителей гуманитарного цикла МБОУ ООШ г. Сурска имени В. В. Анисим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т  12. 01. 2021 г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сутствовало: 5 человек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тсутствовало: ------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b/>
          <w:bCs/>
          <w:color w:val="555555"/>
        </w:rPr>
        <w:t>«Современный урок с точки зрения компетентностного подхода».</w:t>
      </w:r>
    </w:p>
    <w:p>
      <w:pPr>
        <w:pStyle w:val="Style14"/>
        <w:spacing w:lineRule="atLeast" w:line="234" w:before="0" w:after="75"/>
        <w:jc w:val="both"/>
        <w:rPr/>
      </w:pPr>
      <w:r>
        <w:rPr>
          <w:rFonts w:cs="Arial" w:ascii="Arial" w:hAnsi="Arial"/>
          <w:b/>
          <w:color w:val="333333"/>
        </w:rPr>
        <w:t>Повестка:</w:t>
      </w:r>
    </w:p>
    <w:p>
      <w:pPr>
        <w:pStyle w:val="Default"/>
        <w:spacing w:lineRule="atLeast" w:line="253" w:before="0" w:after="0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1.Конструирование урока с позиций ФГОС ООО и  компетентностного подхода в обучении.</w:t>
      </w:r>
    </w:p>
    <w:p>
      <w:pPr>
        <w:pStyle w:val="Normal"/>
        <w:spacing w:lineRule="atLeast" w:line="285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2.Использование современных технологий на уроках гуманитарного цикла.</w:t>
      </w:r>
    </w:p>
    <w:p>
      <w:pPr>
        <w:pStyle w:val="Normal"/>
        <w:spacing w:lineRule="atLeast" w:line="253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3.Как организовать деятельность учеников.</w:t>
      </w:r>
    </w:p>
    <w:p>
      <w:pPr>
        <w:pStyle w:val="Normal"/>
        <w:spacing w:lineRule="atLeast" w:line="253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4.</w:t>
      </w:r>
      <w:r>
        <w:rPr>
          <w:rStyle w:val="Appleconvertedspace"/>
          <w:rFonts w:cs="Arial" w:ascii="Arial" w:hAnsi="Arial"/>
          <w:color w:val="303030"/>
          <w:sz w:val="26"/>
          <w:szCs w:val="26"/>
        </w:rPr>
        <w:t> </w:t>
      </w:r>
      <w:r>
        <w:rPr>
          <w:rFonts w:cs="Arial" w:ascii="Arial" w:hAnsi="Arial"/>
          <w:color w:val="303030"/>
          <w:sz w:val="26"/>
          <w:szCs w:val="26"/>
        </w:rPr>
        <w:t>Проблемы подготовки учащихся к сдаче ГИА.</w:t>
      </w:r>
    </w:p>
    <w:p>
      <w:pPr>
        <w:pStyle w:val="Normal"/>
        <w:spacing w:lineRule="atLeast" w:line="253"/>
        <w:jc w:val="both"/>
        <w:textAlignment w:val="baseline"/>
        <w:rPr>
          <w:rFonts w:ascii="inherit;Times New Roman" w:hAnsi="inherit;Times New Roman" w:cs="inherit;Times New Roman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6"/>
          <w:szCs w:val="26"/>
        </w:rPr>
        <w:t>5.Прохождение программы за 1 полугодие 2020-2021 учебного года</w:t>
      </w:r>
    </w:p>
    <w:p>
      <w:pPr>
        <w:pStyle w:val="Normal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6.Промежуточные результаты внутришкольного тестирования по предметам гуманитарного цикл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u w:val="single"/>
        </w:rPr>
        <w:t>Ход заседания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По первому, пятому и шестому вопросам слушали Чернятьеву В. В., которая высказалась по поводу оценки качества гуманитарного образования школьников в условиях модернизации системы образования, по поводу </w:t>
      </w:r>
      <w:r>
        <w:rPr>
          <w:rFonts w:cs="Arial" w:ascii="Arial" w:hAnsi="Arial"/>
          <w:color w:val="303030"/>
          <w:sz w:val="26"/>
          <w:szCs w:val="26"/>
        </w:rPr>
        <w:t>конструирования урока с позиций ФГОС ООО и  компетентностного подхода в обучении,</w:t>
      </w:r>
      <w:r>
        <w:rPr>
          <w:rFonts w:cs="Arial" w:ascii="Arial" w:hAnsi="Arial"/>
          <w:color w:val="333333"/>
          <w:sz w:val="24"/>
          <w:szCs w:val="24"/>
        </w:rPr>
        <w:t xml:space="preserve"> а также озвучила промежуточные результаты </w:t>
      </w:r>
      <w:r>
        <w:rPr>
          <w:rFonts w:cs="Arial" w:ascii="Arial" w:hAnsi="Arial"/>
          <w:color w:val="303030"/>
          <w:sz w:val="26"/>
          <w:szCs w:val="26"/>
        </w:rPr>
        <w:t>внутришкольного тестирования по предметам гуманитарного цик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По второму и четвёртому вопросам слушали руководителя МО учителей гуманитарного цикла, учителя русского языка и литературы Першину О. В., которая рассказала об использовании современных технологий на уроках гуманитарного цикла, о проблемах подготовки учащихся к сдаче ОГЭ по русскому языку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По третьему вопросу высказывались все члены МО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Решение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 xml:space="preserve">1. В ходе работы не отклоняться от программы (траектории) развития и творческого роста одарённых и слабоуспевающих учащихся.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2. Всю работу направить на подготовку школьников к ОГЭ по учебным дисциплинам: русскому языку, обществознанию и истор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3.  Обеспечение </w:t>
      </w:r>
      <w:r>
        <w:rPr>
          <w:rFonts w:cs="Arial" w:ascii="Arial" w:hAnsi="Arial"/>
          <w:color w:val="303030"/>
          <w:sz w:val="26"/>
          <w:szCs w:val="26"/>
        </w:rPr>
        <w:t>конструирования урока с позиций ФГОС ООО и  компетентностного подхода в обучени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Руководитель МОГЦ: ________________ /  Першина О. В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spacing w:lineRule="auto" w:line="288"/>
        <w:ind w:left="0" w:hanging="0"/>
        <w:rPr>
          <w:rFonts w:ascii="Arial" w:hAnsi="Arial" w:cs="Arial"/>
          <w:b w:val="false"/>
          <w:b w:val="false"/>
          <w:color w:val="333333"/>
          <w:sz w:val="24"/>
        </w:rPr>
      </w:pPr>
      <w:r>
        <w:rPr>
          <w:rFonts w:cs="Arial" w:ascii="Arial" w:hAnsi="Arial"/>
          <w:b w:val="false"/>
          <w:color w:val="333333"/>
          <w:sz w:val="24"/>
        </w:rPr>
        <w:t>Протокол № 4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заседания МО учителей гуманитарного цикла МБОУ ООШ г. Сурска имени В. В. Анисимова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от 08. 02. 2021 года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седатель: Першина О. В.</w:t>
      </w:r>
    </w:p>
    <w:p>
      <w:pPr>
        <w:pStyle w:val="Normal"/>
        <w:spacing w:lineRule="auto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сутствовали:    Чернятьева В. В., заместитель директора по УВР, учитель английского языка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шина О. В., учитель русского языка и литературы</w:t>
      </w:r>
    </w:p>
    <w:p>
      <w:pPr>
        <w:pStyle w:val="Normal"/>
        <w:spacing w:lineRule="auto" w:line="288"/>
        <w:ind w:left="1416" w:firstLine="708"/>
        <w:rPr/>
      </w:pPr>
      <w:r>
        <w:rPr>
          <w:rFonts w:cs="Arial" w:ascii="Arial" w:hAnsi="Arial"/>
          <w:color w:val="333333"/>
          <w:sz w:val="24"/>
          <w:szCs w:val="24"/>
        </w:rPr>
        <w:t>Пулина Н. Н., учитель истории и обществознания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Ремзина Г. Н., учитель искусства 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Ягудин С. Г., учитель физической культуры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динокова Н. А., учитель технологии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333333"/>
          <w:sz w:val="24"/>
          <w:szCs w:val="24"/>
        </w:rPr>
        <w:t>Отсутствовали: ---</w:t>
      </w:r>
    </w:p>
    <w:p>
      <w:pPr>
        <w:pStyle w:val="Normal"/>
        <w:spacing w:lineRule="auto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Тема заседания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</w:rPr>
        <w:t>«Оформление заявки на учебники на 2021-2022 учебный год»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Повестка</w:t>
      </w:r>
      <w:r>
        <w:rPr>
          <w:rFonts w:cs="Arial" w:ascii="Arial" w:hAnsi="Arial"/>
          <w:color w:val="333333"/>
          <w:sz w:val="24"/>
          <w:szCs w:val="24"/>
        </w:rPr>
        <w:t>: Оформление заявки на приобретение учебников из «Федерального перечня учебников», рекомендованного Министерством образования и науки РФ к использованию в образовательном процессе в общеобразовательных учреждениях, на 2021-2022 учебный год с соблюдением преемственности программ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лушали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Чернятьеву В. В., заместителя директора по УВР, по вопросу оформления заявки на приобретение учебников из «Федерального перечня учебников», рекомендованного Министерством образования и науки РФ к использованию в образовательном процессе в общеобразовательных учреждениях, на 2021-2022 учебный год с соблюдением преемственности програм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По вышеуказанному вопросу высказывались все члены заседания МОГЦ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 Постановили оформить заявку на учебники на 2021-2022 учебный год для обучающихся в 5-9 классах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седатель МОГЦ: ______________ / Першина О. В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токол № 5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седания МО учителей гуманитарного цикла МБОУ ООШ г. Сурска имени В. В. Анисим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от  30. 03. 2021 г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сутствовало: 5 человек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тсутствовало: ------ </w:t>
      </w:r>
    </w:p>
    <w:p>
      <w:pPr>
        <w:pStyle w:val="Style14"/>
        <w:spacing w:lineRule="atLeast" w:line="234" w:before="0" w:after="75"/>
        <w:jc w:val="both"/>
        <w:rPr/>
      </w:pPr>
      <w:r>
        <w:rPr>
          <w:rFonts w:cs="Arial" w:ascii="Arial" w:hAnsi="Arial"/>
          <w:b/>
          <w:color w:val="333333"/>
        </w:rPr>
        <w:t>Тема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u w:val="single"/>
        </w:rPr>
        <w:t>Эффективность работы учителя по обеспечению качественной подготовки учащихся к итоговой аттестаци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Повестка: 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  Дифференциация приёмов и методов обучения как одно из средств качественной подготовки учащихся к итоговой аттестации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рганизация самостоятельной работы учащихся на уроке. Нетрадиционные формы контроля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рганизация работы по повторению и ликвидации пробелов в знаниях учащихся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Обмен опытом по вопросу подготовки учащихся к итоговой аттестации.</w:t>
      </w:r>
    </w:p>
    <w:p>
      <w:pPr>
        <w:pStyle w:val="Style14"/>
        <w:spacing w:lineRule="atLeast" w:line="234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  Составление графика проведения итоговых контрольных работ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Ход заседания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По первому и третьему вопросам слушали завуча школы, учителя английского языка Чернятьеву В. В., которая выступила с докладом по поводу дифференциации приёмов и методов обучения как одного из средств качественной подготовки учащихся к итоговой аттестации, а также решался вопрос об организации работы по ликвидации пробелов в знаниях учащихся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 xml:space="preserve">По второму вопросу слушали руководителя МО учителей гуманитарного цикла, учителя русского языка и литературы Першину О. В., выступление которой касалось организации самостоятельной работы учащихся на уроке, а также нетрадиционных форм контроля.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По четвёртому и пятому вопросам высказывались все члены МОГЦ.</w:t>
      </w:r>
    </w:p>
    <w:p>
      <w:pPr>
        <w:pStyle w:val="Style14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Решение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1. Всю последующую работу направить на качественную подготовку учащихся к итоговой аттестации по учебным дисциплинам: русскому языку и литературе, обществознанию и истории, принять меры  по ликвидации пробелов в знаниях учащихся (дополнительные занятия, индивидуальная работа, проведение срезовых работ по предметам, усиление контроля за успеваемостью со стороны педагогов и родителей)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2. Составили график проведения итоговых контрольных работ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3. Формировать у учащихся желание самореализовываться на уро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Руководитель МОГЦ: ________________ /  Першина О. В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19:00Z</dcterms:created>
  <dc:creator>User</dc:creator>
  <dc:description/>
  <cp:keywords/>
  <dc:language>en-US</dc:language>
  <cp:lastModifiedBy>User</cp:lastModifiedBy>
  <dcterms:modified xsi:type="dcterms:W3CDTF">2021-10-14T16:46:00Z</dcterms:modified>
  <cp:revision>25</cp:revision>
  <dc:subject/>
  <dc:title>Протокол № 1</dc:title>
</cp:coreProperties>
</file>