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аспорт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 развития МБОУ ООШ г.Сурска имени В.В. Анисимова на 2015-2020 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247"/>
        <w:gridCol w:w="25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грамма развития  Муниципального  бюджетного общеобразовательного учреждения основной общеобразовательной школы г.Сурска имени В.В. Анисимова на 2015-2020 годы»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, администрация школы, ученический коллектив, родительская обще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ческий коллектив  школы, ученический коллектив, родительская общественность, социальные партнеры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основ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 xml:space="preserve">Федеральный закон «Об образовании в Российской Федерации», </w:t>
            </w:r>
            <w:r>
              <w:rPr/>
              <w:t>от 29 декабря 2012 г. N 273-ФЗ;</w:t>
            </w:r>
          </w:p>
          <w:p>
            <w:pPr>
              <w:pStyle w:val="Normal"/>
              <w:numPr>
                <w:ilvl w:val="0"/>
                <w:numId w:val="28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28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28"/>
              </w:numPr>
              <w:spacing w:before="30" w:after="0"/>
              <w:jc w:val="both"/>
              <w:outlineLvl w:val="2"/>
              <w:rPr>
                <w:color w:val="636363"/>
              </w:rPr>
            </w:pPr>
            <w:r>
              <w:rPr>
                <w:color w:val="0D0D0D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28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План действий по модернизации общего образования на 2011–2015 гг., утвержденный Распоряжением Правительства Российской Федерации от 07.09.2010 № 1507-р;</w:t>
            </w:r>
          </w:p>
          <w:p>
            <w:pPr>
              <w:pStyle w:val="Normal"/>
              <w:numPr>
                <w:ilvl w:val="0"/>
                <w:numId w:val="28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3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Устав МБОУ ООШ г.Сурска имени В.В. Анисимов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30" w:after="0"/>
              <w:jc w:val="both"/>
              <w:rPr>
                <w:color w:val="636363"/>
              </w:rPr>
            </w:pPr>
            <w:r>
              <w:rPr>
                <w:color w:val="0D0D0D"/>
              </w:rPr>
              <w:t>Локальные акты школы.</w:t>
            </w:r>
          </w:p>
          <w:p>
            <w:pPr>
              <w:pStyle w:val="Normal"/>
              <w:numPr>
                <w:ilvl w:val="0"/>
                <w:numId w:val="28"/>
              </w:numPr>
              <w:spacing w:before="30" w:after="0"/>
              <w:jc w:val="both"/>
              <w:rPr>
                <w:color w:val="636363"/>
              </w:rPr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636363"/>
              </w:rPr>
            </w:pPr>
            <w:r>
              <w:rPr>
                <w:i/>
                <w:color w:val="636363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го качества образования обучающихся в соответствии с ФГОС  НОО, ФГОС ООО и с учетом потребностей социума через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овершенствование практики работы образовательной организации, определяемой уставными целями и задачам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беспечение условий и создания предпосылок для динамичного развития школы в современных условиях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создание условий, способствующих успешной социализации и профессиональному самоопределению обучающихся через осу</w:t>
              <w:softHyphen/>
              <w:t>ществление образовательно-воспитательного процесса в соот</w:t>
              <w:softHyphen/>
              <w:t>ветствии с ФГОС с учетом личностных особенностей обучаю</w:t>
              <w:softHyphen/>
              <w:t xml:space="preserve">щихся.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бновление системы управления школой в соответствии с тенденциями развития управленческой науки и требованиями Федерального закона № 273-ФЗ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Обновление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 xml:space="preserve">В системе управления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 мониторинга станет неотъемлемой основой управления развитием школы.</w:t>
            </w:r>
          </w:p>
          <w:p>
            <w:pPr>
              <w:pStyle w:val="Default"/>
              <w:jc w:val="both"/>
              <w:rPr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 xml:space="preserve">В обновлении инфраструктуры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инфраструктура и организация образовательного процесса школы будет максимально возможно соответствовать требованиям ФЗ-273, СанПиН и другим нормативно-правовым актам, регламентирующим организацию образовательного процесса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все учебные кабинеты будут максимально возможно оснащены в соответствии с требованиями ФГОС обще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не менее 75 % учебных кабинетов будет иметь доступ к локальной сети школы и к Интернет-ресурсам; </w:t>
            </w:r>
          </w:p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В совершенствовании профессионального мастерства педагогическ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      </w:r>
          </w:p>
          <w:p>
            <w:pPr>
              <w:pStyle w:val="Normal"/>
              <w:jc w:val="both"/>
              <w:rPr/>
            </w:pPr>
            <w:r>
              <w:rPr/>
              <w:t>- не менее 50 % педагогов будет работать по инновационным образовательным технологиям;</w:t>
            </w:r>
          </w:p>
          <w:p>
            <w:pPr>
              <w:pStyle w:val="Normal"/>
              <w:jc w:val="both"/>
              <w:rPr/>
            </w:pPr>
            <w:r>
              <w:rPr/>
              <w:t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организации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не менее 10 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дистанционных форм и ресурсов образовательных сетей;</w:t>
            </w:r>
          </w:p>
          <w:p>
            <w:pPr>
              <w:pStyle w:val="Normal"/>
              <w:jc w:val="both"/>
              <w:rPr/>
            </w:pPr>
            <w:r>
              <w:rPr/>
              <w:t>- 50 % школьников будет получать образование с использованием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не менее 80 % школьников будет обучаться в системе школьного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90 % учащихся основной  будет включено в исследовательскую и проект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расширении партнерских отношений:</w:t>
            </w:r>
          </w:p>
          <w:p>
            <w:pPr>
              <w:pStyle w:val="Normal"/>
              <w:jc w:val="both"/>
              <w:rPr/>
            </w:pPr>
            <w:r>
              <w:rPr/>
              <w:t>- не менее 3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Normal"/>
              <w:jc w:val="both"/>
              <w:rPr/>
            </w:pPr>
            <w:r>
              <w:rPr/>
              <w:t>- не менее 3 партнеров социума (учреждений, организаций, физических лиц) будет участниками реализации общеобразовательных и дополнительных программ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граммы: 2015 – 2020 год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этап (2014 – 2015 учебный год) – аналитико-проектировочный:</w:t>
            </w:r>
          </w:p>
          <w:p>
            <w:pPr>
              <w:pStyle w:val="Normal"/>
              <w:jc w:val="both"/>
              <w:rPr/>
            </w:pPr>
            <w:r>
              <w:rPr/>
              <w:t>- Проблемно-ориентированный анализ результатов реализации предыдущей Программы развития (2010-2014 гг)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орой этап (2015 - 2020 учебные годы) – реализующ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ФГОС ООО.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этап (январь – июль 2020) – аналитико-обобщающий:</w:t>
            </w:r>
          </w:p>
          <w:p>
            <w:pPr>
              <w:pStyle w:val="Normal"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нцепция развития школы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лан  реализации Программы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жидаемые результаты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осуществляется педагогическим советом школы,  Советом школы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директором и заместителем директора по УВР..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подведение промежуточных итогов на административном и педагогическом совете, Совете школ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школьных  родительских собраниях.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360" w:hanging="360"/>
        <w:jc w:val="center"/>
        <w:rPr>
          <w:b/>
          <w:b/>
        </w:rPr>
      </w:pPr>
      <w:r>
        <w:rPr>
          <w:b/>
        </w:rPr>
        <w:t>ИНФОРМАЦИОННАЯ СПРАВКА О ШКОЛЕ.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Общие сведения об образовательном учреждении.</w:t>
      </w:r>
    </w:p>
    <w:p>
      <w:pPr>
        <w:pStyle w:val="Normal"/>
        <w:ind w:firstLine="851"/>
        <w:rPr/>
      </w:pPr>
      <w:r>
        <w:rPr/>
        <w:t xml:space="preserve">1.1.Наименование образовательного учреждения   </w:t>
      </w:r>
      <w:r>
        <w:rPr>
          <w:u w:val="single"/>
        </w:rPr>
        <w:t>Муниципальное бюджетное общеобразовательное учреждение основная общеобразовательная школа г.Сурска  имени В. В. Анисимова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1.2.Юридический адрес, телефон  </w:t>
      </w:r>
      <w:r>
        <w:rPr>
          <w:u w:val="single"/>
        </w:rPr>
        <w:t>442301 Пензенская область Городищенский район г.Сурск пер.Лесной д.10а.  84158 22 6 07</w:t>
      </w:r>
    </w:p>
    <w:p>
      <w:pPr>
        <w:pStyle w:val="Normal"/>
        <w:ind w:firstLine="851"/>
        <w:jc w:val="both"/>
        <w:rPr/>
      </w:pPr>
      <w:r>
        <w:rPr/>
        <w:t xml:space="preserve">1.3.Учредитель образовательного учреждения </w:t>
      </w:r>
      <w:r>
        <w:rPr>
          <w:u w:val="single"/>
        </w:rPr>
        <w:t>Отдел образования Городищенского района Пензенской области.</w:t>
      </w:r>
    </w:p>
    <w:p>
      <w:pPr>
        <w:pStyle w:val="Normal"/>
        <w:ind w:left="851" w:hanging="0"/>
        <w:jc w:val="both"/>
        <w:rPr/>
      </w:pPr>
      <w:r>
        <w:rPr/>
        <w:t xml:space="preserve">1.4.Лицензия серии 58Л01 № </w:t>
      </w:r>
      <w:r>
        <w:rPr>
          <w:u w:val="single"/>
        </w:rPr>
        <w:t>0000429</w:t>
      </w:r>
      <w:r>
        <w:rPr/>
        <w:t xml:space="preserve"> регистрационный </w:t>
      </w:r>
      <w:r>
        <w:rPr>
          <w:u w:val="single"/>
        </w:rPr>
        <w:t>№ 11617 от «12» марта 2015 года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ыдана Министерством образования Пензенской области срок действия - бессрочно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1.5 Свидетельство о государственной аккредитации  № 6128 от «07» мая 2015 г. выдано Министерством образования Пензенской области, срок действия «07»мая 2027г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Сведения об администрации образовательного учрежде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59"/>
        <w:gridCol w:w="2126"/>
        <w:gridCol w:w="1559"/>
        <w:gridCol w:w="1276"/>
        <w:gridCol w:w="1559"/>
        <w:gridCol w:w="2127"/>
        <w:gridCol w:w="2409"/>
      </w:tblGrid>
      <w:tr>
        <w:trPr>
          <w:trHeight w:val="3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какое образовательное учреждение окончил и ког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-ваемый предмет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/>
            </w:pPr>
            <w:r>
              <w:rPr/>
              <w:t>(общий и руковод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-ционная категория</w:t>
            </w:r>
          </w:p>
          <w:p>
            <w:pPr>
              <w:pStyle w:val="Normal"/>
              <w:rPr/>
            </w:pPr>
            <w:r>
              <w:rPr/>
              <w:t>рук/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-ные (ведомствен-ные) нагр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цева Наталья Юрье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У им.В.Г.Белинского 20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ая область г.Сурск ул. Калинина д.11 кв.1 89085232250</w:t>
            </w:r>
          </w:p>
        </w:tc>
      </w:tr>
      <w:tr>
        <w:trPr>
          <w:trHeight w:val="3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тьева Валентина Васильев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анайский педагогический инст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/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О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ая область г.Сурск ул.Строителей д.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ловия функционирования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Перечень общеобразовательных программ:</w:t>
      </w:r>
    </w:p>
    <w:p>
      <w:pPr>
        <w:pStyle w:val="Normal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78"/>
        <w:gridCol w:w="1801"/>
        <w:gridCol w:w="1418"/>
        <w:gridCol w:w="1126"/>
        <w:gridCol w:w="1982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освоения/ класс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чальное общее образо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4 года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Образовательная программа основного  общего образова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сновное  обще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</w:t>
      </w:r>
      <w:r>
        <w:rPr>
          <w:bCs/>
        </w:rPr>
        <w:t xml:space="preserve"> </w:t>
      </w:r>
      <w:r>
        <w:rPr>
          <w:bCs/>
        </w:rPr>
        <w:t>Данные о контингенте обучающихся на 2015 г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20765" cy="564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985"/>
                              <w:gridCol w:w="1984"/>
                              <w:gridCol w:w="1559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классов/ средняя наполняем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17,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/20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нимающихся по базов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нимающихся по специальным (коррекционным) образовательным программам (указать вид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нимающихся по программам углублённого изучения предметов (указать предметы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ним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 группах продлённого дн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нимающихся по программам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44.1pt;mso-wrap-distance-left:9pt;mso-wrap-distance-right:9pt;mso-wrap-distance-top:0pt;mso-wrap-distance-bottom:0pt;margin-top:9.1pt;mso-position-vertical-relative:text;margin-left:1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985"/>
                        <w:gridCol w:w="1984"/>
                        <w:gridCol w:w="1559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классов/ средняя наполняем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17,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/20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18,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количество обучающихс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нимающихся по базовым общеобразовательным программа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нимающихся по специальным (коррекционным) образовательным программам (указать вид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нимающихся по программам углублённого изучения предметов (указать предметы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нимающихс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 группах продлённого дн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нимающихся по программам дополнительного образов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/>
                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ализация права обучающихся на получение образования (за последние 3 года)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34"/>
        <w:gridCol w:w="1701"/>
        <w:gridCol w:w="1924"/>
      </w:tblGrid>
      <w:tr>
        <w:trPr>
          <w:trHeight w:val="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3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ичество учащихся, оставленных на повторный курс обу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ичество учащихся, выбывших из образовательной орган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исключенных из орган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выбывших на учебу в другую организаци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о другим причина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(указать причин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 числа выбывших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трудоустрое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не работают и не уча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</w:t>
      </w:r>
      <w:r>
        <w:rPr/>
        <w:t>Режим работы образовательной организации: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  <w:gridCol w:w="3544"/>
      </w:tblGrid>
      <w:tr>
        <w:trPr>
          <w:trHeight w:val="9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-33 недели</w:t>
            </w:r>
          </w:p>
          <w:p>
            <w:pPr>
              <w:pStyle w:val="Normal"/>
              <w:rPr/>
            </w:pPr>
            <w:r>
              <w:rPr/>
              <w:t>2-4 классы- 34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- 35 недель</w:t>
            </w:r>
          </w:p>
          <w:p>
            <w:pPr>
              <w:pStyle w:val="Normal"/>
              <w:rPr/>
            </w:pPr>
            <w:r>
              <w:rPr/>
              <w:t>9 класс – 34 недели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- 5 дней</w:t>
            </w:r>
          </w:p>
          <w:p>
            <w:pPr>
              <w:pStyle w:val="Normal"/>
              <w:rPr/>
            </w:pPr>
            <w:r>
              <w:rPr/>
              <w:t>2-4 классы – 6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  <w:tr>
        <w:trPr>
          <w:trHeight w:val="3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, - 35 минут в 1-2 четвертях, 45 минут в 3-4 четвертях;</w:t>
            </w:r>
          </w:p>
          <w:p>
            <w:pPr>
              <w:pStyle w:val="Normal"/>
              <w:rPr/>
            </w:pPr>
            <w:r>
              <w:rPr/>
              <w:t>2-4 класс - 45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перерыв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класс </w:t>
            </w:r>
          </w:p>
          <w:p>
            <w:pPr>
              <w:pStyle w:val="Normal"/>
              <w:rPr/>
            </w:pPr>
            <w:r>
              <w:rPr/>
              <w:t>1 перемена  - 20 минут</w:t>
              <w:br/>
              <w:t>2 перемена  - 20 минут</w:t>
              <w:br/>
              <w:t>3 перемена - 15 минут</w:t>
            </w:r>
          </w:p>
          <w:p>
            <w:pPr>
              <w:pStyle w:val="Normal"/>
              <w:rPr/>
            </w:pPr>
            <w:r>
              <w:rPr/>
              <w:t xml:space="preserve">2-4 кл. </w:t>
            </w:r>
          </w:p>
          <w:p>
            <w:pPr>
              <w:pStyle w:val="Normal"/>
              <w:rPr/>
            </w:pPr>
            <w:r>
              <w:rPr/>
              <w:t>1 перемена - 15 минут</w:t>
              <w:br/>
              <w:t>2 перемена – 15 минут</w:t>
              <w:br/>
              <w:t>3 перемена - 20 минут</w:t>
              <w:br/>
              <w:t>4 перемена – 15 минут</w:t>
              <w:br/>
              <w:t>5 перемена - 2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емена - 15 минут</w:t>
              <w:br/>
              <w:t>2 перемена - 15 минут</w:t>
              <w:br/>
              <w:t>3 перемена - 20 минут</w:t>
              <w:br/>
              <w:t>4 перемена - 15 минут</w:t>
              <w:br/>
              <w:t>5 перемена - 20 минут</w:t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ность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ассов / обучающихся, занимающихся в первую смен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0</w:t>
            </w:r>
          </w:p>
        </w:tc>
      </w:tr>
      <w:tr>
        <w:trPr>
          <w:trHeight w:val="6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лассов/ обучающихся, занимающихся во вторую смену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образовательного процесса</w:t>
      </w:r>
    </w:p>
    <w:p>
      <w:pPr>
        <w:pStyle w:val="Normal"/>
        <w:jc w:val="both"/>
        <w:rPr/>
      </w:pPr>
      <w:r>
        <w:rPr/>
        <w:t>3.1. Учебный план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Учебный план составлен на основе </w:t>
      </w:r>
      <w:r>
        <w:rPr>
          <w:b/>
          <w:u w:val="single"/>
        </w:rPr>
        <w:t>следующих нормативных документов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N 273-ФЗ «Об образовании в Российской Федерации» (с последующими изменениями); </w:t>
      </w:r>
    </w:p>
    <w:p>
      <w:pPr>
        <w:pStyle w:val="Normal"/>
        <w:rPr/>
      </w:pPr>
      <w:r>
        <w:rPr/>
        <w:t xml:space="preserve">- Федеральный государственный образовательный стандарт начального общего образования (приказ Минобрнауки России от 06.10.2009 г. №373 «Об утверждении и введении в действие федерального государственного образовательного стандарта начального общего образования»;  </w:t>
      </w:r>
    </w:p>
    <w:p>
      <w:pPr>
        <w:pStyle w:val="Normal"/>
        <w:rPr/>
      </w:pPr>
      <w:r>
        <w:rPr/>
        <w:t xml:space="preserve">- Приказ Минобрнауки России от 26.11.2010 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 от 6 октября 2009 г. №373»; </w:t>
      </w:r>
    </w:p>
    <w:p>
      <w:pPr>
        <w:pStyle w:val="Normal"/>
        <w:rPr/>
      </w:pPr>
      <w:r>
        <w:rPr/>
        <w:t>- Приказ Минобрнауки России от 22.09.2011 г. 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 от 6 октября 2009 г. №373»;</w:t>
      </w:r>
    </w:p>
    <w:p>
      <w:pPr>
        <w:pStyle w:val="Normal"/>
        <w:rPr/>
      </w:pPr>
      <w:r>
        <w:rPr/>
        <w:t>- Приказ Минобрнауки России от 18.12.2012 г. №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 от 6 октября 2009 г. №373»;</w:t>
      </w:r>
    </w:p>
    <w:p>
      <w:pPr>
        <w:pStyle w:val="Normal"/>
        <w:spacing w:before="0" w:after="0"/>
        <w:contextualSpacing/>
        <w:rPr/>
      </w:pPr>
      <w:r>
        <w:rPr/>
        <w:t>- 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rPr/>
      </w:pPr>
      <w:r>
        <w:rPr/>
        <w:t>- Приказ Министерства образования и науки РФ от 5 марта 2004 г. №1089 «Об утверждении федерального компонента образовательных стандартов начального общего, основного общего и среднего (полного) общего образования»;</w:t>
        <w:br/>
        <w:t>- Приказ Министерства образования РФ №164 от 03.06.2008 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каз Министерства образования и науки РФ от 9 марта 2004 г. №1312 «Об утверждении  ФБУП и примерных учебных планов для образовательных учреждений РФ, реализующих программы общего образования»; </w:t>
        <w:br/>
      </w:r>
    </w:p>
    <w:p>
      <w:pPr>
        <w:pStyle w:val="Normal"/>
        <w:rPr/>
      </w:pPr>
      <w:r>
        <w:rPr/>
        <w:t>- Приказ Минобрнауки РФ от 30.08.2010 г. №889 «О внесении изменений в ФБУП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Ф от 9 марта 2004 г. №1312 «Об утверждении  ФБУП и примерных учебных планов для образовательных  учреждений РФ, реализующих программы общего образования»;</w:t>
        <w:br/>
      </w:r>
    </w:p>
    <w:p>
      <w:pPr>
        <w:pStyle w:val="Normal"/>
        <w:rPr/>
      </w:pPr>
      <w:r>
        <w:rPr/>
        <w:t>- Приказ Министерства образования и науки РФ от 3 июня 2011г. №1994 «О внесении изменений в ФБУП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Ф от 9 марта 2004г. №1312 «Об утверждении  ФБУП и примерных учебных планов для образовательных учреждений РФ, реализующих программы общего образования»;</w:t>
        <w:br/>
      </w:r>
    </w:p>
    <w:p>
      <w:pPr>
        <w:pStyle w:val="Normal"/>
        <w:rPr/>
      </w:pPr>
      <w:r>
        <w:rPr/>
        <w:t>- Приказ Министерства образования и науки Пензенской области от 19.01.2005г., №3 «Об утверждении регионального базисного учебного плана для общеобразовательных учреждений Пензенской области, реализующих программы общего образования»;</w:t>
        <w:br/>
      </w:r>
    </w:p>
    <w:p>
      <w:pPr>
        <w:pStyle w:val="Normal"/>
        <w:rPr/>
      </w:pPr>
      <w:r>
        <w:rPr/>
        <w:t>- Приказ Министерства образования Пензенской области №31/01-07 от 28.01.2009 года «О внесении изменений в РБУП для образовательных учреждений Пензенской области, реализующих программы общего образования»;</w:t>
        <w:br/>
      </w:r>
    </w:p>
    <w:p>
      <w:pPr>
        <w:pStyle w:val="Normal"/>
        <w:rPr/>
      </w:pPr>
      <w:r>
        <w:rPr/>
        <w:t>- Приказ Министерства образования Пензенской области №473/01-07 от 30.08.2011г. «О внесении изменений в региональный базис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 №3 «Об утверждении регионального базисного учебного плана для общеобразовательных учреждений Пензенской области, реализующих программы общего образования»;</w:t>
        <w:br/>
      </w:r>
    </w:p>
    <w:p>
      <w:pPr>
        <w:pStyle w:val="Normal"/>
        <w:rPr/>
      </w:pPr>
      <w:r>
        <w:rPr/>
        <w:t xml:space="preserve">- Приказ Министерства образования и науки Пензенской области от 05.03. 2012г. №119/01-07 «О внесении изменений в региональный учебный план для общеобразовательных учреждений Пензенской области,  реализующих программы общего образования, утвержденные приказом Министерства образования и науки Пензенской области от 19.01.2005 №3 (с последующими изменениями)»; </w:t>
        <w:br/>
      </w:r>
    </w:p>
    <w:p>
      <w:pPr>
        <w:pStyle w:val="Normal"/>
        <w:rPr/>
      </w:pPr>
      <w:r>
        <w:rPr/>
        <w:t>-  Постановление Главного государственного санитарного врача РФ от 29.12.2010 №189 об утверждении СанПиН 2.4.2.2821-10 «Санитарно-эпидемиологисеские требования к условиям и организации обучения в общеобразовательных учреждениях»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Инструктивно-методическое письмо Министерства образования  Пензенской области «Об организации работы общеобразовательных учреждений Пензенской области в 2012/2013 учебном году» от  26 июня 2012 г. №2862ин/01-26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Инструктивно-методическое письмо «Об  организации образовательного процесса в 1-4 классах образовательных организациях Пензенской области в 2014-2015 учебном году, реализующих основную образовательную программу начального общего образования в соответствии с ФГОС НОО» от 29.08.2014 г. №03-30/6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Утверждён _</w:t>
      </w:r>
      <w:r>
        <w:rPr>
          <w:u w:val="single"/>
        </w:rPr>
        <w:t xml:space="preserve">   директором школы Сердцевой Н.Ю.      приказ №  215  от  29.08. 2014  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нвариантная часть соблюдена,</w:t>
      </w:r>
    </w:p>
    <w:p>
      <w:pPr>
        <w:pStyle w:val="Normal"/>
        <w:jc w:val="both"/>
        <w:rPr/>
      </w:pPr>
      <w:r>
        <w:rPr/>
        <w:t>Вариативная  часть  соблюдена и представлена:</w:t>
      </w:r>
    </w:p>
    <w:p>
      <w:pPr>
        <w:pStyle w:val="Normal"/>
        <w:jc w:val="both"/>
        <w:rPr/>
      </w:pPr>
      <w:r>
        <w:rPr/>
        <w:t xml:space="preserve">Региональный компонент представлен предметами: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4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час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Пензенского 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час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здорового образа жиз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час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Пензен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кольный компонент представлен предметами: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559"/>
        <w:gridCol w:w="1559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/количество ча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ыбора профиля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ые классы, реализующие ФГОС НО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3"/>
        <w:gridCol w:w="1873"/>
        <w:gridCol w:w="1309"/>
        <w:gridCol w:w="1559"/>
        <w:gridCol w:w="1559"/>
        <w:gridCol w:w="1559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ая область 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едмет 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1290" w:hRule="atLeast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Часть, формируемая участ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разовательного проце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32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70)</w:t>
            </w:r>
          </w:p>
          <w:p>
            <w:pPr>
              <w:pStyle w:val="Normal"/>
              <w:ind w:left="121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9" w:hanging="0"/>
              <w:rPr/>
            </w:pPr>
            <w:r>
              <w:rPr>
                <w:b/>
              </w:rPr>
              <w:t xml:space="preserve">(136)        </w:t>
            </w:r>
          </w:p>
        </w:tc>
      </w:tr>
      <w:tr>
        <w:trPr/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</w:tr>
      <w:tr>
        <w:trPr/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</w:tr>
      <w:tr>
        <w:trPr/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</w:tr>
      <w:tr>
        <w:trPr/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(17)</w:t>
            </w:r>
          </w:p>
        </w:tc>
      </w:tr>
      <w:tr>
        <w:trPr/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(17)</w:t>
            </w:r>
          </w:p>
        </w:tc>
      </w:tr>
    </w:tbl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</w:t>
      </w:r>
      <w:r>
        <w:rPr>
          <w:b/>
        </w:rPr>
        <w:t xml:space="preserve">Формы освоения обучающимися образовательных программ: </w:t>
      </w:r>
    </w:p>
    <w:p>
      <w:pPr>
        <w:pStyle w:val="Normal"/>
        <w:rPr/>
      </w:pPr>
      <w:r>
        <w:rPr/>
        <w:t xml:space="preserve">Исходя из потребностей и возможностей личности образовательные программы осваиваются в следующих формах: </w:t>
      </w:r>
    </w:p>
    <w:p>
      <w:pPr>
        <w:pStyle w:val="Normal"/>
        <w:rPr/>
      </w:pPr>
      <w:r>
        <w:rPr/>
        <w:t xml:space="preserve">1) в образовательном учреждении – в очной форме. </w:t>
      </w:r>
    </w:p>
    <w:p>
      <w:pPr>
        <w:pStyle w:val="Normal"/>
        <w:rPr/>
      </w:pPr>
      <w:r>
        <w:rPr/>
        <w:t>2) для детей с ограниченными возможностями здоровья -  обучение на дому по индивидуальным программам (на основании медицинского заключения и заявления родителей)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Условия для самореализации обучающихся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2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2610"/>
        <w:gridCol w:w="3260"/>
      </w:tblGrid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 (направление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екции, кружка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учащихся</w:t>
            </w:r>
          </w:p>
          <w:p>
            <w:pPr>
              <w:pStyle w:val="Normal"/>
              <w:jc w:val="center"/>
              <w:rPr/>
            </w:pPr>
            <w:r>
              <w:rPr/>
              <w:t>(в т.ч. в % от общего количества)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нравственности</w:t>
            </w:r>
          </w:p>
          <w:p>
            <w:pPr>
              <w:pStyle w:val="Normal"/>
              <w:rPr/>
            </w:pPr>
            <w:r>
              <w:rPr/>
              <w:t xml:space="preserve">Юный театр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 13%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й  эколог     Юный пешеход      Хочу знать      </w:t>
            </w:r>
          </w:p>
          <w:p>
            <w:pPr>
              <w:pStyle w:val="Normal"/>
              <w:rPr/>
            </w:pPr>
            <w:r>
              <w:rPr/>
              <w:t>Шашки-шахматы</w:t>
            </w:r>
          </w:p>
          <w:p>
            <w:pPr>
              <w:pStyle w:val="Normal"/>
              <w:rPr/>
            </w:pPr>
            <w:r>
              <w:rPr/>
              <w:t xml:space="preserve">Я-исследователь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45%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ская народной куклы                 Умелые руки            Страна мастеров       Волшебный зави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31%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П, Ю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8%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колог</w:t>
            </w:r>
          </w:p>
          <w:p>
            <w:pPr>
              <w:pStyle w:val="Normal"/>
              <w:rPr/>
            </w:pPr>
            <w:r>
              <w:rPr/>
              <w:t>Мы-волонтеры</w:t>
            </w:r>
          </w:p>
          <w:p>
            <w:pPr>
              <w:pStyle w:val="Normal"/>
              <w:rPr/>
            </w:pPr>
            <w:r>
              <w:rPr/>
              <w:t>Тимуров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оздоровительн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здоровья</w:t>
            </w:r>
          </w:p>
          <w:p>
            <w:pPr>
              <w:pStyle w:val="Normal"/>
              <w:rPr/>
            </w:pPr>
            <w:r>
              <w:rPr/>
              <w:t>Секция бокса</w:t>
            </w:r>
          </w:p>
          <w:p>
            <w:pPr>
              <w:pStyle w:val="Normal"/>
              <w:rPr/>
            </w:pPr>
            <w:r>
              <w:rPr/>
              <w:t>Секция баскетб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/51%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творче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оконструир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/2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- эстетическ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елые нотки</w:t>
            </w:r>
          </w:p>
          <w:p>
            <w:pPr>
              <w:pStyle w:val="Normal"/>
              <w:rPr/>
            </w:pPr>
            <w:r>
              <w:rPr/>
              <w:t>Ансамбль РНИ «Калинка»</w:t>
            </w:r>
          </w:p>
          <w:p>
            <w:pPr>
              <w:pStyle w:val="Normal"/>
              <w:rPr/>
            </w:pPr>
            <w:r>
              <w:rPr/>
              <w:t xml:space="preserve">Акварелька </w:t>
            </w:r>
          </w:p>
          <w:p>
            <w:pPr>
              <w:pStyle w:val="Normal"/>
              <w:rPr/>
            </w:pPr>
            <w:r>
              <w:rPr/>
              <w:t xml:space="preserve">Мир волшебных красок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/4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Сведения об участии обучающихся в мероприятиях</w:t>
      </w:r>
    </w:p>
    <w:p>
      <w:pPr>
        <w:pStyle w:val="Normal"/>
        <w:ind w:left="1620" w:hanging="1620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2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1701"/>
        <w:gridCol w:w="992"/>
        <w:gridCol w:w="1843"/>
        <w:gridCol w:w="992"/>
        <w:gridCol w:w="1644"/>
        <w:gridCol w:w="90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меропри</w:t>
            </w:r>
          </w:p>
          <w:p>
            <w:pPr>
              <w:pStyle w:val="Normal"/>
              <w:rPr/>
            </w:pPr>
            <w:r>
              <w:rPr/>
              <w:t>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район, город, федеральн., междуна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  <w:p>
            <w:pPr>
              <w:pStyle w:val="Normal"/>
              <w:rPr/>
            </w:pPr>
            <w:r>
              <w:rPr/>
              <w:t>(в % от общего кол-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район, город, федеральн., междуна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(в % от общего кол-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район, город, федеральн., междунар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(в % от общего кол-ва)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</w:t>
            </w:r>
          </w:p>
          <w:p>
            <w:pPr>
              <w:pStyle w:val="Normal"/>
              <w:rPr/>
            </w:pPr>
            <w:r>
              <w:rPr/>
              <w:t xml:space="preserve">кая предметная олимпиада школьников, муниц. эта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едметная олимпиада школьников, муниц.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едметная олимпиада школьников, муниц.эта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.8%</w:t>
            </w:r>
          </w:p>
        </w:tc>
      </w:tr>
      <w:tr>
        <w:trPr>
          <w:trHeight w:val="16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истории и культуре Пензенского края, </w:t>
            </w:r>
          </w:p>
          <w:p>
            <w:pPr>
              <w:pStyle w:val="Normal"/>
              <w:rPr/>
            </w:pPr>
            <w:r>
              <w:rPr/>
              <w:t>муниц.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истории и культуре Пензенского края, </w:t>
            </w:r>
          </w:p>
          <w:p>
            <w:pPr>
              <w:pStyle w:val="Normal"/>
              <w:rPr/>
            </w:pPr>
            <w:r>
              <w:rPr/>
              <w:t>муниц.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истории и культуре Пензенского края, </w:t>
            </w:r>
          </w:p>
          <w:p>
            <w:pPr>
              <w:pStyle w:val="Normal"/>
              <w:rPr/>
            </w:pPr>
            <w:r>
              <w:rPr/>
              <w:t>муниц. эта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4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</w:t>
            </w:r>
          </w:p>
          <w:p>
            <w:pPr>
              <w:pStyle w:val="Normal"/>
              <w:rPr/>
            </w:pPr>
            <w:r>
              <w:rPr/>
              <w:t>кой песни «Февральский ве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,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кой песни «Февральский ве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,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</w:t>
            </w:r>
          </w:p>
          <w:p>
            <w:pPr>
              <w:pStyle w:val="Normal"/>
              <w:rPr/>
            </w:pPr>
            <w:r>
              <w:rPr/>
              <w:t>кой песни «Февраль</w:t>
            </w:r>
          </w:p>
          <w:p>
            <w:pPr>
              <w:pStyle w:val="Normal"/>
              <w:rPr/>
            </w:pPr>
            <w:r>
              <w:rPr/>
              <w:t>ский ветер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,5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, сочинений, стихотворе</w:t>
            </w:r>
          </w:p>
          <w:p>
            <w:pPr>
              <w:pStyle w:val="Normal"/>
              <w:rPr/>
            </w:pPr>
            <w:r>
              <w:rPr/>
              <w:t>ний ко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, сочинений, стихотворений ко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, сочинений, стихотворе</w:t>
            </w:r>
          </w:p>
          <w:p>
            <w:pPr>
              <w:pStyle w:val="Normal"/>
              <w:rPr/>
            </w:pPr>
            <w:r>
              <w:rPr/>
              <w:t>ний ко Дню матер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,8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      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      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,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       «Безопасное колесо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,2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Безопасное колесо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 - практическая конференция «Старт в нау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 - практическая конференция «Старт в нау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,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 – практичес</w:t>
            </w:r>
          </w:p>
          <w:p>
            <w:pPr>
              <w:pStyle w:val="Normal"/>
              <w:rPr/>
            </w:pPr>
            <w:r>
              <w:rPr/>
              <w:t>кая конферен</w:t>
            </w:r>
          </w:p>
          <w:p>
            <w:pPr>
              <w:pStyle w:val="Normal"/>
              <w:rPr/>
            </w:pPr>
            <w:r>
              <w:rPr/>
              <w:t>ция «Старт в науку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,2%</w:t>
            </w:r>
          </w:p>
        </w:tc>
      </w:tr>
      <w:tr>
        <w:trPr>
          <w:trHeight w:val="83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ские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ские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,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с</w:t>
            </w:r>
          </w:p>
          <w:p>
            <w:pPr>
              <w:pStyle w:val="Normal"/>
              <w:rPr/>
            </w:pPr>
            <w:r>
              <w:rPr/>
              <w:t>кие чт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,6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 правилам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 правилам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,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 правилам дорожного дви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,6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конкурс «Лучшие дед Мороз и Снегурочк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конкурс «Лучшие дед Мороз и Снегурочка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,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конкурс «Лучшие дед Мороз и Снегурочка»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</w:p>
          <w:p>
            <w:pPr>
              <w:pStyle w:val="Normal"/>
              <w:rPr/>
            </w:pPr>
            <w:r>
              <w:rPr/>
              <w:t>0,4%</w:t>
            </w:r>
          </w:p>
        </w:tc>
      </w:tr>
      <w:tr>
        <w:trPr>
          <w:trHeight w:val="18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фольклорной песни « Звездочка», «Жаворон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фольклорной песни « Звездочка», «Жаворон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фольклорной песни « Звездочка», «Жаворон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Наш  - дом Зем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3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Наш  -дом Земля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3,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Наш - дом Земля»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4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зам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зам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,8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 М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зами дете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плакатов, листовок, сочинений, стихов по профилактике противопожарной безопасност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плакатов, листовок, сочинений, стихов по профилактике противопожарной безопасност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,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плакатов, листовок, сочинений, стихов по профилактике противопожарной безопасности,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,2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Мир заповедной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Мир заповедной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,8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Мир заповедной природ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ональный проект  -«Танцующая школ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/7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ональный проект  -«Танцующая школ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79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ональный проект -«Танцующая школа»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/86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регионального уровня </w:t>
            </w:r>
          </w:p>
          <w:p>
            <w:pPr>
              <w:pStyle w:val="Normal"/>
              <w:rPr/>
            </w:pPr>
            <w:r>
              <w:rPr/>
              <w:t>« Я - гражданин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регионального уровня </w:t>
            </w:r>
          </w:p>
          <w:p>
            <w:pPr>
              <w:pStyle w:val="Normal"/>
              <w:rPr/>
            </w:pPr>
            <w:r>
              <w:rPr/>
              <w:t>« Я - гражданин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,8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регионального уровня </w:t>
            </w:r>
          </w:p>
          <w:p>
            <w:pPr>
              <w:pStyle w:val="Normal"/>
              <w:rPr/>
            </w:pPr>
            <w:r>
              <w:rPr/>
              <w:t>«  Я- гражданин Росси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,8</w:t>
            </w:r>
          </w:p>
        </w:tc>
      </w:tr>
      <w:tr>
        <w:trPr>
          <w:trHeight w:val="143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от лесничества «Природа наше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от лесничества «Природа наше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от лесничества «Природа нашего кра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,1%</w:t>
            </w:r>
          </w:p>
        </w:tc>
      </w:tr>
      <w:tr>
        <w:trPr>
          <w:trHeight w:val="12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шашкам и шахматам «Шахматное королев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шашкам и шахма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,6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шашкам и шахмата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,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Лидер ученического самоуправ</w:t>
            </w:r>
          </w:p>
          <w:p>
            <w:pPr>
              <w:pStyle w:val="Normal"/>
              <w:rPr/>
            </w:pPr>
            <w:r>
              <w:rPr/>
              <w:t>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Лидер ученического самоуправ</w:t>
            </w:r>
          </w:p>
          <w:p>
            <w:pPr>
              <w:pStyle w:val="Normal"/>
              <w:rPr/>
            </w:pPr>
            <w:r>
              <w:rPr/>
              <w:t>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Лидер ученического самоуправ</w:t>
            </w:r>
          </w:p>
          <w:p>
            <w:pPr>
              <w:pStyle w:val="Normal"/>
              <w:rPr/>
            </w:pPr>
            <w:r>
              <w:rPr/>
              <w:t>ле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4%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«Каким я вижу мир бизнес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Каким я вижу мир бизн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Каким я вижу мир бизнес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,4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</w:t>
            </w:r>
          </w:p>
          <w:p>
            <w:pPr>
              <w:pStyle w:val="Normal"/>
              <w:rPr/>
            </w:pPr>
            <w:r>
              <w:rPr/>
              <w:t>«Наш Лермо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,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</w:t>
            </w:r>
          </w:p>
          <w:p>
            <w:pPr>
              <w:pStyle w:val="Normal"/>
              <w:rPr/>
            </w:pPr>
            <w:r>
              <w:rPr/>
              <w:t>«Наш Лермонтов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,2%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Животные Пензен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,8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Животные Пензенского кра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,7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акции:</w:t>
            </w:r>
          </w:p>
          <w:p>
            <w:pPr>
              <w:pStyle w:val="Normal"/>
              <w:rPr/>
            </w:pPr>
            <w:r>
              <w:rPr/>
              <w:t xml:space="preserve">«Юные инспекторы  движения на страж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акции:</w:t>
            </w:r>
          </w:p>
          <w:p>
            <w:pPr>
              <w:pStyle w:val="Normal"/>
              <w:rPr/>
            </w:pPr>
            <w:r>
              <w:rPr/>
              <w:t xml:space="preserve">«Юные инспекторы  движения на страж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,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акции:</w:t>
            </w:r>
          </w:p>
          <w:p>
            <w:pPr>
              <w:pStyle w:val="Normal"/>
              <w:rPr/>
            </w:pPr>
            <w:r>
              <w:rPr/>
              <w:t xml:space="preserve">«Юные инспекторы  движения на страже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/2,8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стиковая буты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/8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стиковая буты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/91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стиковая бутылк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/100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вер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5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вер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5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вер памят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58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мню! Я горжус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5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мню! Я горжус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7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мню! Я горжусь!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/84%</w:t>
            </w:r>
          </w:p>
        </w:tc>
      </w:tr>
      <w:tr>
        <w:trPr>
          <w:trHeight w:val="51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пт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3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пт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37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птиц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39%</w:t>
            </w:r>
          </w:p>
        </w:tc>
      </w:tr>
      <w:tr>
        <w:trPr>
          <w:trHeight w:val="56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е доро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4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е доро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58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е дорожк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53%</w:t>
            </w:r>
          </w:p>
        </w:tc>
      </w:tr>
      <w:tr>
        <w:trPr>
          <w:trHeight w:val="54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кула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кула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/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улатур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– зона свободная от кур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– зона свободная от кур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– зона свободная от куре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/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8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ишись в спортивную секцию!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/91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ыжня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ыжня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3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ыжня России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41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</w:t>
            </w:r>
          </w:p>
          <w:p>
            <w:pPr>
              <w:pStyle w:val="Normal"/>
              <w:rPr/>
            </w:pPr>
            <w:r>
              <w:rPr/>
              <w:t>кая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3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</w:t>
            </w:r>
          </w:p>
          <w:p>
            <w:pPr>
              <w:pStyle w:val="Normal"/>
              <w:rPr/>
            </w:pPr>
            <w:r>
              <w:rPr/>
              <w:t>49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сты губерна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/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сты губерна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/97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сты губернатор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/99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7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7,4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пинг</w:t>
            </w:r>
          </w:p>
          <w:p>
            <w:pPr>
              <w:pStyle w:val="Normal"/>
              <w:rPr/>
            </w:pPr>
            <w:r>
              <w:rPr/>
              <w:t>шко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пинг</w:t>
            </w:r>
          </w:p>
          <w:p>
            <w:pPr>
              <w:pStyle w:val="Normal"/>
              <w:rPr/>
            </w:pPr>
            <w:r>
              <w:rPr/>
              <w:t>шко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5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пинг</w:t>
            </w:r>
          </w:p>
          <w:p>
            <w:pPr>
              <w:pStyle w:val="Normal"/>
              <w:rPr/>
            </w:pPr>
            <w:r>
              <w:rPr/>
              <w:t>школьный уров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59%</w:t>
            </w:r>
          </w:p>
        </w:tc>
      </w:tr>
      <w:tr>
        <w:trPr>
          <w:trHeight w:val="8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хокк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хокк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хокке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6,2%</w:t>
            </w:r>
          </w:p>
        </w:tc>
      </w:tr>
    </w:tbl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Условия обеспечения образовательного процесса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адровое обеспечение организации: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1. Сведения о педагогических работниках (включая административных и других работников, ведущих педагогическую деятельность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7" w:type="dxa"/>
        <w:jc w:val="left"/>
        <w:tblInd w:w="2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048"/>
        <w:gridCol w:w="1841"/>
        <w:gridCol w:w="1488"/>
        <w:gridCol w:w="1120"/>
      </w:tblGrid>
      <w:tr>
        <w:trPr>
          <w:trHeight w:val="552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1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едагогических работников (количество человек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0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шних совмести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акансий (указать должности):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образов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533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46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шли  курсы повышения  квалификации за последние 3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409" w:hRule="atLeast"/>
        </w:trPr>
        <w:tc>
          <w:tcPr>
            <w:tcW w:w="5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квалификационную категор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415" w:hRule="atLeast"/>
        </w:trPr>
        <w:tc>
          <w:tcPr>
            <w:tcW w:w="5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ысшу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21" w:hRule="atLeast"/>
        </w:trPr>
        <w:tc>
          <w:tcPr>
            <w:tcW w:w="5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рву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414" w:hRule="atLeast"/>
        </w:trPr>
        <w:tc>
          <w:tcPr>
            <w:tcW w:w="5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тору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ют учёную степень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ют звание Заслуженный учитель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ют государственные и ведомственные награды, почётные з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2. Участие отдельных педагогов в конкурсах педагогических достижений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559"/>
        <w:gridCol w:w="2126"/>
        <w:gridCol w:w="2410"/>
        <w:gridCol w:w="4536"/>
      </w:tblGrid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(район, город, область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аева Ма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амый классный класс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«Сердце отдаю детя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оночкина Еле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Самый классный класс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бдулина Альфия К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015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онкурс 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>3. Сведения о повышении квалификации педагогических и руководящих кадров</w:t>
      </w:r>
    </w:p>
    <w:p>
      <w:pPr>
        <w:pStyle w:val="Normal"/>
        <w:ind w:left="425" w:hanging="0"/>
        <w:jc w:val="right"/>
        <w:rPr/>
      </w:pP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1843"/>
        <w:gridCol w:w="1843"/>
        <w:gridCol w:w="1984"/>
        <w:gridCol w:w="6663"/>
      </w:tblGrid>
      <w:tr>
        <w:trPr>
          <w:trHeight w:val="7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об образовании (наименование учебного за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(когда, где, тематика кур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ва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государственный педагогический университет им.Бел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/>
              <w:t>13.04.2009-18.04.200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/>
              <w:t>по географии ГАОУ ДПО «Институт регионального развития Пензен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/>
              <w:t>24.03.2014-29.03.2014, 14.04.2014 – 19.04.2014</w:t>
            </w:r>
          </w:p>
          <w:p>
            <w:pPr>
              <w:pStyle w:val="Normal"/>
              <w:rPr/>
            </w:pPr>
            <w:r>
              <w:rPr/>
              <w:t>«Менеджмент в образовании. Введение ФГОС О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тьева Валент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найский  педагогический институт (р.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английского и немецкого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, английский язы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/>
              <w:t>ГАОУ ДПО «Институт регионального развития Пензенской области» 7.10.2013-26.10.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/>
              <w:t>«Менеджмент в образован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/>
              <w:t>15.09-27.09.20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rFonts w:eastAsia="Calibri"/>
              </w:rPr>
              <w:t>«Методика преподавания учебных дисципл</w:t>
            </w:r>
            <w:r>
              <w:rPr/>
              <w:t xml:space="preserve">ин. Актуальные проблемы преподавания иностранных языков </w:t>
            </w:r>
            <w:r>
              <w:rPr>
                <w:rFonts w:eastAsia="Calibri"/>
              </w:rPr>
              <w:t>в условиях перехода на ФГОС О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Пензенский  государственный педагогический университет им.В.Г.Бел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/>
              <w:t>ГАОУ ДПО «Институт регионального развития Пензенской области» 7.04.2014 – 19.04.201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Методика преподавания учебных дисципл</w:t>
            </w:r>
            <w:r>
              <w:rPr/>
              <w:t>ин. Методика преподавания русского языка и литературы</w:t>
            </w:r>
            <w:r>
              <w:rPr>
                <w:rFonts w:eastAsia="Calibri"/>
              </w:rPr>
              <w:t xml:space="preserve">  в условиях введения ФГОС О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государственный педагогический университет им.Бел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/>
              <w:t>ГАОУ ДПО «Институт регионального развития Пензенской области» 11.03.2014 – 22.03.2014</w:t>
            </w:r>
          </w:p>
          <w:p>
            <w:pPr>
              <w:pStyle w:val="Normal"/>
              <w:rPr/>
            </w:pPr>
            <w:r>
              <w:rPr/>
              <w:t>«Методика преподавания учебных дисциплин. Методика преподавания физики  в условиях введения ФГОС О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ина Альфия Ками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государственный педагогический университет им.Бел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нститут регионального развития Пензенской области» 06.10-11.10.2014</w:t>
            </w:r>
          </w:p>
          <w:p>
            <w:pPr>
              <w:pStyle w:val="Normal"/>
              <w:rPr/>
            </w:pPr>
            <w:r>
              <w:rPr/>
              <w:t>17.11-22.11.2014</w:t>
            </w:r>
          </w:p>
          <w:p>
            <w:pPr>
              <w:pStyle w:val="Normal"/>
              <w:rPr/>
            </w:pPr>
            <w:r>
              <w:rPr/>
              <w:t>«Методика преподавания учебных дисциплин. Методика преподавания математики в условиях введения ФГОС О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очкина </w:t>
            </w:r>
          </w:p>
          <w:p>
            <w:pPr>
              <w:pStyle w:val="Normal"/>
              <w:rPr/>
            </w:pPr>
            <w:r>
              <w:rPr/>
              <w:t>Еле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Пензенский  государственный педагогический университет им.В.Г.Бел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Математика  ОБ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/>
              <w:t xml:space="preserve">ГАОУ ДПО «Институт регионального развития Пензенской области» 20.01.2014 – 25.01.201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/>
              <w:t>24.02.2014 – 1.03.2014</w:t>
            </w:r>
          </w:p>
          <w:p>
            <w:pPr>
              <w:pStyle w:val="Normal"/>
              <w:rPr/>
            </w:pPr>
            <w:r>
              <w:rPr/>
              <w:t>«Методика преподавания учебных дисциплин. Методика преподавания математики в условиях введения ФГОС О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зин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государственный педагогический институт им.Бел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семьеведение, ИЗО. искус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/>
              <w:t>ГАОУ ДПО «Институт регионального развития Пензенской области» 11.03.2014 – 22.03.2014</w:t>
            </w:r>
          </w:p>
          <w:p>
            <w:pPr>
              <w:pStyle w:val="Normal"/>
              <w:rPr/>
            </w:pPr>
            <w:r>
              <w:rPr/>
              <w:t>«Методика преподавания учебных дисциплин. Методика преподавания биологии в условиях введения ФГОС О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государственный педагогический институт им.Бел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3 – 22.06.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/>
              <w:t>«Современные подходы к преподаванию в начальной школе в условиях реализации ФГОС  Н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хин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государственный педагогический институт им.Бел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3 – 22.06.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/>
              <w:t>«Современные подходы к преподаванию в начальной школе в условиях реализации ФГОС  Н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шенкова 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ое педагогическое училище им. В.Г. Бел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нститут регионального развития Пензенской области» 16.06.-28.06.2014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/>
              <w:t>«Методика преподавания учебных дисциплин. Использование современных технологий обучения и воспитания  в начальной школе в условиях реализации ФГОС Н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ое педагогиче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/>
              <w:t>ГАОУ ДПО «Институт регионального развития Пензенской области» 27.01.2014-08.02.2014</w:t>
            </w:r>
          </w:p>
          <w:p>
            <w:pPr>
              <w:pStyle w:val="Normal"/>
              <w:rPr/>
            </w:pPr>
            <w:r>
              <w:rPr/>
              <w:t>«Методика преподавания учебных дисциплин. ФГОС НОО. Эпистолярный жанр как средство межличностного общ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яшкин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кое педагогиче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Институт регионального развития Пензенской области» 16.06.-28.06.2014 г.(72 ч.)</w:t>
            </w:r>
          </w:p>
          <w:p>
            <w:pPr>
              <w:pStyle w:val="Normal"/>
              <w:rPr/>
            </w:pPr>
            <w:r>
              <w:rPr/>
              <w:t>«Методика преподавания учебных дисциплин. Использование современных технологий обучения и воспитания  в начальной школе в условиях реализации ФГОС Н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гина Гульсина Исма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Пензенский  государственный педагогический университет им.В.Г.Бел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3 – 22.06.2013</w:t>
            </w:r>
          </w:p>
          <w:p>
            <w:pPr>
              <w:pStyle w:val="Normal"/>
              <w:rPr/>
            </w:pPr>
            <w:r>
              <w:rPr/>
              <w:t>«Современные подходы к преподаванию в начальной школе в условиях реализации ФГОС  НО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 Сергей Гаяз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государственный педагогический институт им.Бел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2 – 21.04.12</w:t>
            </w:r>
          </w:p>
          <w:p>
            <w:pPr>
              <w:pStyle w:val="Normal"/>
              <w:rPr/>
            </w:pPr>
            <w:r>
              <w:rPr/>
              <w:t>23.04.12-23.04.12</w:t>
            </w:r>
          </w:p>
          <w:p>
            <w:pPr>
              <w:pStyle w:val="Normal"/>
              <w:rPr/>
            </w:pPr>
            <w:r>
              <w:rPr/>
              <w:t>«Теория и методика физического воспитания в условиях перехода к ФГОС» и «Методика обучения учащихся технике плава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Валентин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ельский  ордена «Знак Почета» государственный педагогический институ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ДПО «Институт регионального развития Пензенской области» </w:t>
            </w:r>
          </w:p>
          <w:p>
            <w:pPr>
              <w:pStyle w:val="Normal"/>
              <w:rPr/>
            </w:pPr>
            <w:r>
              <w:rPr/>
              <w:t>10.02-22.02.2014</w:t>
            </w:r>
          </w:p>
          <w:p>
            <w:pPr>
              <w:pStyle w:val="Normal"/>
              <w:rPr/>
            </w:pPr>
            <w:r>
              <w:rPr/>
              <w:t>24.03.29.03.2014</w:t>
            </w:r>
          </w:p>
          <w:p>
            <w:pPr>
              <w:pStyle w:val="Normal"/>
              <w:rPr/>
            </w:pPr>
            <w:r>
              <w:rPr/>
              <w:t>«Методика преподавания учебных дисциплин. Методика преподавания биологии и химии в условиях введения ФГОС ОО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Научно-методическое обеспе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1. Данные о методических разработках (за 3 года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89" w:type="dxa"/>
        <w:jc w:val="left"/>
        <w:tblInd w:w="2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6"/>
        <w:gridCol w:w="2981"/>
        <w:gridCol w:w="4819"/>
      </w:tblGrid>
      <w:tr>
        <w:trPr>
          <w:trHeight w:val="52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методических разработок (всег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печатанных методических разработок </w:t>
            </w:r>
          </w:p>
          <w:p>
            <w:pPr>
              <w:pStyle w:val="Normal"/>
              <w:jc w:val="center"/>
              <w:rPr/>
            </w:pPr>
            <w:r>
              <w:rPr/>
              <w:t>(в сборниках, журналах, статьи, рефераты)</w:t>
            </w:r>
          </w:p>
        </w:tc>
      </w:tr>
      <w:tr>
        <w:trPr>
          <w:trHeight w:val="5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год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2. Участие преподавателей и учащихся в научно-методической работе</w:t>
      </w:r>
    </w:p>
    <w:p>
      <w:pPr>
        <w:pStyle w:val="Normal"/>
        <w:ind w:left="426" w:hanging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481"/>
        <w:gridCol w:w="2031"/>
        <w:gridCol w:w="2319"/>
        <w:gridCol w:w="1745"/>
      </w:tblGrid>
      <w:tr>
        <w:trPr>
          <w:trHeight w:val="703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ставленных работ, их темат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вующих</w:t>
            </w:r>
          </w:p>
        </w:tc>
      </w:tr>
      <w:tr>
        <w:trPr>
          <w:trHeight w:val="41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ритического мышления  для активизации познавательной деятельности»</w:t>
            </w:r>
          </w:p>
          <w:p>
            <w:pPr>
              <w:pStyle w:val="Normal"/>
              <w:rPr/>
            </w:pPr>
            <w:r>
              <w:rPr/>
              <w:t>« Современные подходы к здоровьесбережению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учно-исследовательских работы на НПК</w:t>
            </w:r>
          </w:p>
          <w:p>
            <w:pPr>
              <w:pStyle w:val="Normal"/>
              <w:rPr/>
            </w:pPr>
            <w:r>
              <w:rPr/>
              <w:t>« Старт в нау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«Философия отечествен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учно-исследовательских работы на НП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тарт в науку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К « Философия отечественного образования. История и современност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К «Системный подход к формированию здорового образа жизни в условиях ФГОС И ЕГЭ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научно-исследовательских работы на НПК « Старт в науку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НПК «Технологическое образование обучающихся как фактор развития регионального рынка труд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аучно-исследовательс-ких  работы на НПК « Старт в науку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о-технологическое обеспечение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1. Перечень компьютеров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2126"/>
        <w:gridCol w:w="31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омп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Вт.ч. с доступом в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Где используются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(на уроке, в управлении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В управлен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сональный компьютер (рабочее место уче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рок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сональный компьютер (рабочее место у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рок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сональный компьютер (рабочее место секрет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В управлен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сональный компьютер (рабочее место библиотек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В управлении</w:t>
            </w:r>
          </w:p>
        </w:tc>
      </w:tr>
    </w:tbl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/>
      </w:pPr>
      <w:r>
        <w:rPr/>
        <w:t xml:space="preserve">2. Наличие оргтехники и технических средств обучения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497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ратор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ное мультимедийное  оборудование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ая видеокамер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стическая  систем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й паспорт школы  2014-2015 учебный год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4659630" cy="235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3119"/>
                              <w:gridCol w:w="2587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ьчик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евочек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ый статус семьей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ногодетные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:  под опекой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85.4pt;mso-wrap-distance-left:9pt;mso-wrap-distance-right:9pt;mso-wrap-distance-top:0pt;mso-wrap-distance-bottom:0pt;margin-top:2.55pt;mso-position-vertical-relative:text;margin-left:1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3119"/>
                        <w:gridCol w:w="2587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 в школе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ьчик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евочек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ый статус семьей</w:t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ногодетные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32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ообеспеченные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32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:  под опекой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32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32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32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yle17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6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  <w:szCs w:val="36"/>
        </w:rPr>
        <w:t>      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 А</w:t>
      </w:r>
      <w:r>
        <w:rPr>
          <w:rFonts w:cs="Times New Roman" w:ascii="Times New Roman" w:hAnsi="Times New Roman"/>
          <w:b/>
          <w:sz w:val="36"/>
          <w:szCs w:val="36"/>
        </w:rPr>
        <w:t xml:space="preserve">нализ деятельности школы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Для выявления потенциала дальнейшего развития МБОУ ООШ г.Сурска имени В.В. Анисимова  был проведен   проблемно-ориентированного анализ SWOT, который позволил выявить сильные и слабые стороны учреждения. В целом, совокупность внешних и внутренних факторов, обеспечивающих или препятствующих развитию школы может быть представлена в виде таблицы:</w:t>
      </w:r>
    </w:p>
    <w:p>
      <w:pPr>
        <w:pStyle w:val="Style16"/>
        <w:rPr/>
      </w:pPr>
      <w:r>
        <w:rPr/>
        <w:t> 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8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ильные сторо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лабые стороны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нешние фактор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а необходимая нормативно-правовая база, позволяющая реализовать Программу развития. В федеральных, региональных и муниципальных нормативно-правовых актах сформулирован общественно-государственный заказ на модернизационные решения в сфере образования, которому в полной мере соответствует предлагаемая Програм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ась серьезная перестройка всей системы образования в соответствии с ФЗ «Об образовании в Российской Федерации», а также внедрением ФГОС нового поколения.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оритетной задачей социально-экономического развития России объявлено повышение качества жизни россиян (включая уровень образования) и инновационная модернизация экономики на основе современных технологий. В связи с этим в частности предъявляется высокий спрос на высококвалифицированных специалистов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экономическое развитие России остается нестабильным, перспективы наполнения бюджета и, соответственно, финансирования образовательных программ – не вполне определенными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меется определенная нормативно-правовая база, примеры успешного партнерств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ры успешного партнерства носят эпизодический характе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реде одной части родителей высок запрос на качественное фундаментальное образование. Духовно-нравственная и культурная среда  школы обеспечивают возможности для формирования личности школьник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ругая часть родителей не  одобряют приверженность потребительской и массовой культуре и   ограничивают количество учащихся, стремящихся, мотивированных и способных к получению фундаментального образования и соответствующего воспитания.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нутренние фактор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ичие сложившегося сильного педагогического коллектива, готового к реализации основных положений настоящей Программы.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ение педагогических кадров, профессиональное выгор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ток новых кадров, необходимость формирования профессиональной позиции, невысокая методическая культура педагог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ичие сплоченного, организованного родительского сообщества, полностью разделяющего все основные положения настоящей программы и готовых прилагать деятельные усилия для ее реализации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зможность неприятия частью родительской общественности инноваций в системе образования школы. Особенно это касается родителей, чьи дети не мотивированы на получение профильного образования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в общеобразовательных классах учащихся, мотивированных на продолжение обучения в профильных классах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личие части учащихся, не мотивированных на получение образования, особенно повышенного уровня, находящихся в сложной семейной ситуации, имеющих определенные отклонения в поведении, вредные привычки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школе имеется положительный опыт реализации профильного обуч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фильное обучение во многом воспринимается педагогами и учащимися как продолжение образовательного процесса, свойственного основной школе. Принципы, методы и формы организации образовательного процесса на старшей ступени обучения требуют обновления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меется программно-методическая база для реализации высокого уровня преподавания, организационных и структурных изменений, предусмотренных программо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ставлены рабочие программы по ФГОС НОО и ФГОС ООО (5 классы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формирования целостного УМК в соответствии с реализуемой программой не решена полностью. Есть риск формирования базы учебных пособий по принципу «что дадут» или переноса этой обязанности на родителей. Продолжить работу над составлением   рабочих программ  по ФГОС ООО и программ  , определяющие характер обучения в профильных классах 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бильные  результаты учебной деятельности (предметных конкурсов, ГИА,  продолжение образования в вузах )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обладает знание ориентированный подход к содержанию образования и оценке учебных достижений учащихся. Использование педагогами малоэффективных критериев оценки качества школьного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остаточное использование вариативных возможностей учебного плана школы для проектирования индивидуальных учебных планов учащихся в профильном обучении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меется положительный опыт работы по организации исследовательской деятельности школьник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ие современных исследовательских лабораторий как места приобретения практического опыта обучающимися. В школе недостаточно представлена система профессиональных проб и практик обучающихся, где бы они могли бы попробовать на разных уровнях способы исследовательской деятельно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социальной составляющей в образовательной деятельности школы (здоровье ребенка, безопасность, предупреждение правонарушений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развитость активных форм взаимовыгодного, открытого взаимодействия школы и общественности, других образовательных учреждений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 школы при организации учебного процесса используют здоровьесберегающие технологи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остаточная личностная заинтересованность педагогического и ученического коллектива в сохранении здоровья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явленные проблемы, требующие изменений и способы их решения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учая возможности реализации основных направлений развития школы, нами были выявлены основные проблемы образовательного учреждения и определены способы их решения: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03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6"/>
        <w:gridCol w:w="7088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Проблемы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Способы решения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Обновление системы управления школой в соответствии с тенденциями развития управленческой науки и требованиями ФЗ № 27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ьезная перестройка всей системы образования в соответствии с ФЗ «Об образовании в Российской Федерации», а также внедрением ФГОС нового поколени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аботка нормативно-правовой и научно-методической базы школы до  соответствия  требованиям ФЗ-273, ФГОС и современным направлениям развития психолого-педагогической науки и практики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системы мониторинга как неотъемлемой основы управления развитием школы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средств в соответствии с расширением образовательных услуг и партнерских отношений школы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lang w:eastAsia="en-US"/>
              </w:rPr>
            </w:pPr>
            <w:r>
              <w:rPr>
                <w:lang w:eastAsia="en-US"/>
              </w:rPr>
              <w:t>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правовых актов.</w:t>
              <w:tab/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вершенствование  профессионального мастерства  и личностного роста педагогических работников как необходимое условие современных образовательных технологи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 xml:space="preserve">(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)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остаточный уровень профессиональной подготовки педагогического состава для внедрения государственных стандартов второго поколения (приток молодых специалистов).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условий повышения квалификации учителей школы по вопросам внедрения образовательных стандартов второго поколения.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Выстраивание индивидуальных траекторий для педагогов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остаточный уровень навыков учителей для руководства исследовательской деятельностью обучающихся, использования новых программных сред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реализация программы повышения компетентности учителей школы в области организации исследовательской деятельности обучающихся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влечении высококвалифицированных педагогических кадров для руководства исследовательской деятельностью обучающихся.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хранение в практике работы отдельных педагогов старых малоэффективных форм работы с родителями и как следствие отторжение родителей от проблем школы 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мотивирующего характера управления и методической работы в школе на обновление образовательного процесса и создание новой школы, в том числе через систему премирования, систему доплат и стимулирующих надбавок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ие у педагогов опыта творческой, научно-исследовательской продуктивной деятельности в области науки, техники и производства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валификации педагогов и подготовка научно-педагогических кадров для распространения передового педагогического опыта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ение педагогических кадров, профессиональное выгор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ток новых кадров, необходимость формирования профессиональной пози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зкая методическая культура педагог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Привлечение к работе молодых специалистов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Овладение педагогами школы методологией системно-деятельностного подхода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еспечение поддержки талантливых детей в течение всего процесса становление личности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ие современных исследовательских лабораторий как места приобретения практического опыта обучающимися. В школе недостаточно представлена система профессиональных проб и практик обучающихся, где бы они могли бы попробовать на разных уровнях способы исследовательской деятельност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развития личности и повышения качества образования за счет эффективного использования всех компонентов информационно-образовательной среды.</w:t>
            </w:r>
          </w:p>
          <w:p>
            <w:pPr>
              <w:pStyle w:val="Style16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олнительное оборудование рабочих мест.</w:t>
            </w:r>
          </w:p>
          <w:p>
            <w:pPr>
              <w:pStyle w:val="Style16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библиотеки как информационно-методического центра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фильное обучение во многом воспринимается педагогами и учащимися как продолжение образовательного процесса, свойственного основной школе. Принципы, методы и формы организации образовательного процесса на старшей ступени обучения требуют обновления.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о-методическая поддержка образовательного процесса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ффективного использования информационно-коммуникативных технологий, информационных ресурсов в образовательном процессе.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еспечение информационной открытости образовательного пространства школы  в целях привлечения партнеров социума для обновления инфраструктуры и содержания образовательного процесса. 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меры успешного партнерства носят эпизодический характер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лжение тесного контакта с депутатами муниципалит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асть родителей не  одобряют приверженность потребительской и массовой культуре и   ограничивают количество учащихся, стремящихся, мотивированных и способных к получению фундаментального образования и соответствующего воспитания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материально-технической базы школы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«Дней открытых дверей в школе»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лючение родителей в создание совместных познавательных и досуговых проектов школы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зкий уровень информационной культуры родителей.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паганда преимуществ современных информационных и образовательных технологий деятельностного вида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консультаций для родителей по вопросам развития детской одаренности; итогам психодиагностических исследований и медицинских осмотров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мощь в формировании ИКТ – компетентности родителей.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зкая заинтересованность части родителей проблемами самореализации и развития ребенка в учебной и внеурочной деятельности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ширение сферы открытости образовательного учреждения. Обновление и эффективное использование Интернет – сайта школы. 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«Повышение качества образования»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оздание условий для повышения качества знаний обучающихся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Личностный рост учащихся. Создание в рамках школы культурно-образовательного пространства как условие личностной самореализации и проявления детских инициатив)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ие современных исследовательских лабораторий как места приобретения практического опыта обучающимися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оздание научно-техническиой лаборатории «Мир измерений». </w:t>
            </w:r>
          </w:p>
          <w:p>
            <w:pPr>
              <w:pStyle w:val="Style16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обретение нового лабораторно-технического оборудования для исследовательских лабораторий естественнонаучного направления.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эффициент привлечения обучающихся к исследовательской деятельности низк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мотивации на исследовательскую деятельность у обучающихся и учителей.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ширение материально-технической базы школы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лая доля участников исследовательских и научно-практических конференций, конкурсов, выставок (очных, заочных) всероссийского и международного уровней.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здание центра исследовательской деятельности «Ступени успеха»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учно-технической лаборатории «Мир измерений»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достаточная готовность обучающихся к сопровождающему варианту педагогического взаимодействия 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варианта педагогического сопровождения в том варианте, который соответствует предпочтениям юного исследователя (наставничество, помощь, поддержка, сопровождение) при поощрении к переходу ученика на новый уровень взаимодействия, характеризующийся большей степенью самостоятельности.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части учащихся, не мотивированных на получение образования, особенно повышенного уровня, находящихся в сложной семейной ситуации, имеющих определенные отклонения в поведении, вредные привыч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способствующих мотивации к обучению.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совместной работы социально-психологической службы в школе с семьями находящимися в трудной жизненной ситуации. Совершенствование психологического климата в школе.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 культуры межличностных отношений.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ланов индивидуальных траекторий для обучающихся.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еспечение приоритета здорового образа жизни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(Внедрение технологий здоровьесбережения и обеспечение медико-социально-психолого-педагогического сопровождения учащихся)  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развитость активных форм взаимовыгодного, открытого взаимодействия школы и общественности, других образовательных учрежд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местных проектах с  МБУК БДЦ г.Сурска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остаточная личностная заинтересованность педагогического и ученического коллектива в сохранении здоров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ткое отслеживание санитарно-гигиенического состояния ОУ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чение системы кружковой, внеклассной и внешкольной работы к формированию здорового образа жизни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инструкций по охране труда и учебно-воспитательному процессу.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ревнования  по различным видам спорта между учащимися, родителями и учителями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достаточный мониторинг здоровья всех членом образовательного процесса   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компьютерной базы данных информации о состоянии здоровья учащихся 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остаточная готовность психологической службы школы участвовать в решении задач, стоящих перед педагогическим коллективом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профессионального методического уровня педагогов-психологов в школе через участие в семинарах, курсах повышения квалификации, научно-практических конференциях, создание программ исследований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ополнительное образование (внеурочная деятельность)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 полное соответствие разработанных положение для основной ступени обучающихся.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оложения о внеурочной деятельности, Программ внеурочной  деятельности на основной ступени обучения (5-9 классы) в соответствии с ФГОС ООО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остаточное материально-техническое обеспечение внеурочной деятельности учащихся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материально-технического оснащения системы дополнительного образования детей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ширение сферы партнерства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а с МБОУ ДОД ДШИ и МБУК БДЦ г.Сурска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ие площадей и возможностей материально-технической базы школы для развития дополнительного образования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ая, целенаправленная работа с социальными партнерами по консолидации сил в сфере дополнительного образования</w:t>
            </w:r>
          </w:p>
        </w:tc>
      </w:tr>
    </w:tbl>
    <w:p>
      <w:pPr>
        <w:pStyle w:val="Normal"/>
        <w:ind w:right="360" w:firstLine="360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блемно-ориентированный анализ деятельности школы за предыдущий период, выявление собственного потенциала, анализ Федерального Закона «Об образовании в Российской Федерации» и ФГОС,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МБОУ ООШ г.Сурска имени В.В. Анисимова  в соответствии с настоящей Программой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ведение нормативно-правовой базы школы в соответствие с требованиями ФЗ №273-ФЗ и ФГОС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тимизация системы профессионального роста педагогических работников в рамках ФГОС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льнейшее развитие содержания и организации образовательного процесс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новление инфраструктуры школ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вершенствование системы взаимодействия школы с внешней средой.</w:t>
      </w:r>
    </w:p>
    <w:p>
      <w:pPr>
        <w:pStyle w:val="Normal"/>
        <w:ind w:right="360" w:firstLine="360"/>
        <w:jc w:val="both"/>
        <w:rPr/>
      </w:pPr>
      <w:r>
        <w:rPr>
          <w:bCs/>
          <w:sz w:val="23"/>
          <w:szCs w:val="23"/>
        </w:rPr>
        <w:t>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, что и лежит в основе настоящей Программы развития на 2015-2020 гг. «Приведение образовательного пространства</w:t>
      </w:r>
      <w:r>
        <w:rPr>
          <w:sz w:val="23"/>
          <w:szCs w:val="23"/>
        </w:rPr>
        <w:t xml:space="preserve"> МБОУ ООШ г.Сурска имени В.В. Анисимова  </w:t>
      </w:r>
      <w:r>
        <w:rPr>
          <w:bCs/>
          <w:sz w:val="23"/>
          <w:szCs w:val="23"/>
        </w:rPr>
        <w:t>в соответствии с Федеральным Законом «Об образовании в Российской Федерации» и ФГОС» (далее Программы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цепция развития школ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грамма развития школы на период 2015-2020 г.г. является организационной основой реализации государственной политики в сфере образов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грамма развития обеспечивает научно-методическую разработку и апробацию системных изменений в деятельности учреждения, реализует новые подходы к формированию современной модели образования, отвечающей задачам Концепции долгосрочного социально-экономического развития Российской Федерации до 2020 года,  Национальной инициативы  «Наша новая школа», идеям Приоритетного национального проекта «Образовани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дель современной школы, как заявлено в национальной образовательной инициативе «Наша новая школа»,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выпускника школы должны быть сформированы готовность и способность творчески мыслить, находить нестандартные решения, проявлять инициативу. Поэтому необходим переход к образовательной модели школы с ведущим фактором межчеловеческого взаимодействия, интерактивности, основанной на системно-деятельностном подходе в управлении и реализации образовательного процес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лючевой характеристикой такого образования становится не система знаний, умений, навыков сама по себе, а система ключевых компетентностей в интеллектуальной, общественно-политической, коммуникационной, информационной и прочих сферах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едовательно, необходимо оценивать результаты деятельности школы с учётом ориентации образования на социальный эффект, с точки зрения сформированности ключевых компетенций, искать пути их повышения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обходимо также дальнейшее развитие механизма государственно-общественного управления школой; развитие социокультурного пространства школы, внешних связей, дополнительного образования; системы поощрения наиболее результативных педагогов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Аналитическое и прогностическое обоснование Программы </w:t>
      </w:r>
    </w:p>
    <w:p>
      <w:pPr>
        <w:pStyle w:val="Default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«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, – отмечается в «Концепции духовно-нравственного развития и воспитания личности гражданина России». Данный постулат  отражает позицию педагогического коллектива МБОУ ООШ  г.Сурска имени В.В. Анисимова.. </w:t>
      </w:r>
    </w:p>
    <w:p>
      <w:pPr>
        <w:pStyle w:val="Default"/>
        <w:rPr/>
      </w:pPr>
      <w:r>
        <w:rPr>
          <w:color w:val="000000"/>
        </w:rPr>
        <w:t xml:space="preserve">Проблемно-ориентированный анализ деятельности школы в процессе реализации Программы развития 2010-2014 гг. и ежегодный  анализ образовательного процесса школы (публичные отчетные доклады) позволяют выявить важные результаты деятельности, соответствующие современным тенденциям развития образования.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В течение 2010-2014 года педагогический коллектив работал над приоритетными направлениями:</w:t>
      </w:r>
    </w:p>
    <w:p>
      <w:pPr>
        <w:pStyle w:val="Normal"/>
        <w:numPr>
          <w:ilvl w:val="0"/>
          <w:numId w:val="15"/>
        </w:numPr>
        <w:ind w:left="720" w:right="360" w:hanging="360"/>
        <w:jc w:val="both"/>
        <w:rPr/>
      </w:pPr>
      <w:r>
        <w:rPr/>
        <w:t>Обеспечение уровня  образования, соответствующего современным требованиям.</w:t>
      </w:r>
    </w:p>
    <w:p>
      <w:pPr>
        <w:pStyle w:val="Normal"/>
        <w:numPr>
          <w:ilvl w:val="0"/>
          <w:numId w:val="15"/>
        </w:numPr>
        <w:ind w:left="720" w:right="360" w:hanging="360"/>
        <w:jc w:val="both"/>
        <w:rPr/>
      </w:pPr>
      <w:r>
        <w:rPr/>
        <w:t>Индивидуализация обучения;</w:t>
      </w:r>
    </w:p>
    <w:p>
      <w:pPr>
        <w:pStyle w:val="Normal"/>
        <w:numPr>
          <w:ilvl w:val="0"/>
          <w:numId w:val="15"/>
        </w:numPr>
        <w:ind w:left="720" w:right="360" w:hanging="360"/>
        <w:jc w:val="both"/>
        <w:rPr/>
      </w:pPr>
      <w:r>
        <w:rPr/>
        <w:t>Здоровьесбережение.</w:t>
      </w:r>
    </w:p>
    <w:p>
      <w:pPr>
        <w:pStyle w:val="Normal"/>
        <w:numPr>
          <w:ilvl w:val="0"/>
          <w:numId w:val="15"/>
        </w:numPr>
        <w:ind w:left="720" w:right="360" w:hanging="360"/>
        <w:jc w:val="both"/>
        <w:rPr/>
      </w:pPr>
      <w:r>
        <w:rPr/>
        <w:t>Профессиональный рост педагогов.</w:t>
      </w:r>
    </w:p>
    <w:p>
      <w:pPr>
        <w:pStyle w:val="Default"/>
        <w:rPr>
          <w:color w:val="00B050"/>
        </w:rPr>
      </w:pPr>
      <w:r>
        <w:rPr>
          <w:color w:val="000000"/>
        </w:rPr>
        <w:t xml:space="preserve">Это позволило поставить и в результате реализации Программы развития на 2010-2014 годы решить следующие задачи: 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Создание условий эффективного развития школы.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здоровление  уча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преемственности в системе дошкольного и школьного образования, начальной и основной школы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Развитие системы воспитания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Внедрение инновационных технологий в образовательный процесс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Default"/>
        <w:jc w:val="both"/>
        <w:rPr/>
      </w:pPr>
      <w:r>
        <w:rPr>
          <w:color w:val="000000"/>
        </w:rPr>
        <w:t xml:space="preserve">Все это создало возможности для обеспечения  дифференциации и гуманизации образовательного процесса – перехода к структурированию учебного процесса в соответствии с требованиями к образованию и потребностями социума: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- </w:t>
      </w:r>
      <w:r>
        <w:rPr>
          <w:i/>
          <w:iCs/>
          <w:color w:val="000000"/>
        </w:rPr>
        <w:t xml:space="preserve">начальная школа </w:t>
      </w:r>
      <w:r>
        <w:rPr>
          <w:color w:val="000000"/>
        </w:rPr>
        <w:t xml:space="preserve">реализует программу «Гармония»(издательство «Ассоциация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)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- </w:t>
      </w:r>
      <w:r>
        <w:rPr>
          <w:i/>
          <w:iCs/>
          <w:color w:val="000000"/>
        </w:rPr>
        <w:t xml:space="preserve">основная школа </w:t>
      </w:r>
      <w:r>
        <w:rPr>
          <w:color w:val="000000"/>
        </w:rPr>
        <w:t xml:space="preserve">направлена на расширение круга образовательных услуг за счет вариативной части: учебных курсов,  занятий с одаренными детьм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собый акцент в деятельности школы ставится на организацию воспитательной работы, которая строится на основе Программы воспитательной деятельности. Программа воспитания выстраивается с ориентацией на «портрет выпускника» как гражданина-патриота, культурную, гуманистическую, свободную и творческую личность. Реализация поставленной цели связана с решением следующих задач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Формирование нравственного, здорового микроклимата в детском сообществе для появления школьниками толерантных взаимоотношений, развитие коммуникативной культуры, нравственных качеств личност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азвитие стремления к здоровому и безопасному образу жизни: занятию спортом, организацией личного досуга. </w:t>
      </w:r>
    </w:p>
    <w:p>
      <w:pPr>
        <w:pStyle w:val="Normal"/>
        <w:jc w:val="both"/>
        <w:rPr/>
      </w:pPr>
      <w:r>
        <w:rPr>
          <w:bCs/>
        </w:rPr>
        <w:t>- Создание условий для развития творческого потенциала каждого ребенка в условиях гуманистического воспитания.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Содержание воспитательного процесса направлено на: интеграцию воспитательного и образовательного пространства школы через деятельность системы дополнительного образования - творческих клубов, кружков, спортивных секций; деятельности органов ученического самоуправления; создание условий для развития творческой, интеллектуальной, нравственной личности, патриота и гражданина; реализацию воспитательных программ района, края. активизацию взаимодействия педагогического коллектива и родительской общественности; повышение методического и профессионального уровня классных руководителей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Система дополнительного образования строится с учетом интересов и склонностей ребенка, его потребностей и самостоятельного выбора. Объединения по интересам дают возможность учащимся организовать досуг, выбрать для себя интересный круг общения и обогатить свой социальный опыт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Cs/>
          <w:color w:val="000000"/>
        </w:rPr>
        <w:t>С переходом на ФГОС общего образования будет организована внеурочная деятельность , которая является частью образовательного процесса. Использование возможносте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едагогического коллектива позволяет удовлетворить индивидуальные потребности детей и их родителей по следующим направлениям: спортивно-оздоровительное, духовно-нравственное, социальное, общеинтеллектуальное, общекультурное в различных формах. Внеурочная деятельность направлена на социализацию личности учащегося, формирование и развитие метапредметных компетенций. </w:t>
      </w:r>
    </w:p>
    <w:p>
      <w:pPr>
        <w:pStyle w:val="Default"/>
        <w:jc w:val="both"/>
        <w:rPr/>
      </w:pPr>
      <w:r>
        <w:rPr>
          <w:color w:val="00B050"/>
        </w:rPr>
        <w:t xml:space="preserve">           </w:t>
      </w:r>
      <w:r>
        <w:rPr>
          <w:color w:val="000000"/>
        </w:rPr>
        <w:t xml:space="preserve">Организованный таким образом образовательный процесс способствует подготовке формирующейся личности к жизни в современном мире, обеспечивая формирование таких качеств личности, как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мобильность, способность к самостоятельному освоению знаний, возможность развития требуемых уме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овладение поисковым, проблемным, исследовательским, продуктивным типами деятельности. </w:t>
      </w:r>
    </w:p>
    <w:p>
      <w:pPr>
        <w:pStyle w:val="Default"/>
        <w:jc w:val="both"/>
        <w:rPr/>
      </w:pPr>
      <w:r>
        <w:rPr>
          <w:color w:val="00B050"/>
        </w:rPr>
        <w:t xml:space="preserve">              </w:t>
      </w:r>
      <w:r>
        <w:rPr>
          <w:color w:val="000000"/>
        </w:rPr>
        <w:t xml:space="preserve">Важную роль в обеспечении позитивных результатов Программы развития 2010-2014 гг. сыграл педагогический коллектив, который характеризуе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мотивацией к продолжению инновацион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ачественным ростом профессиональной активности педагог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истемным повышением квалификации через самообразование, КПК, участие в профессиональных объединения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активным участием в научно-методической работе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>Важную роль в обеспечении права детей на образование,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щите личности школьника от вредных влияний на его физическое, психическое и нравственное здоровье </w:t>
      </w:r>
      <w:r>
        <w:rPr>
          <w:iCs/>
          <w:color w:val="000000"/>
        </w:rPr>
        <w:t>играет работа социально-педагогической службы</w:t>
      </w:r>
      <w:r>
        <w:rPr>
          <w:color w:val="000000"/>
        </w:rPr>
        <w:t>, о</w:t>
      </w:r>
      <w:r>
        <w:rPr>
          <w:iCs/>
          <w:color w:val="000000"/>
        </w:rPr>
        <w:t xml:space="preserve">сновными задачами которой </w:t>
      </w:r>
      <w:r>
        <w:rPr>
          <w:color w:val="000000"/>
        </w:rPr>
        <w:t xml:space="preserve">являются: </w:t>
      </w:r>
    </w:p>
    <w:p>
      <w:pPr>
        <w:pStyle w:val="Default"/>
        <w:spacing w:before="0" w:after="44"/>
        <w:jc w:val="both"/>
        <w:rPr/>
      </w:pPr>
      <w:r>
        <w:rPr>
          <w:color w:val="000000"/>
        </w:rPr>
        <w:t xml:space="preserve">- работа с детьми, находящимися в ТЖС и ДЕСОП; </w:t>
      </w:r>
    </w:p>
    <w:p>
      <w:pPr>
        <w:pStyle w:val="Default"/>
        <w:spacing w:before="0" w:after="44"/>
        <w:jc w:val="both"/>
        <w:rPr/>
      </w:pPr>
      <w:r>
        <w:rPr>
          <w:color w:val="000000"/>
        </w:rPr>
        <w:t xml:space="preserve">- работа по профилактике правонарушений, табакокурения, употребления ПАВ, наркосодержащих препаратов; </w:t>
      </w:r>
    </w:p>
    <w:p>
      <w:pPr>
        <w:pStyle w:val="Default"/>
        <w:spacing w:before="0" w:after="44"/>
        <w:jc w:val="both"/>
        <w:rPr/>
      </w:pPr>
      <w:r>
        <w:rPr>
          <w:color w:val="000000"/>
        </w:rPr>
        <w:t xml:space="preserve">- привлечение к воспитательной работе  социальных партнеров. </w:t>
      </w:r>
    </w:p>
    <w:p>
      <w:pPr>
        <w:pStyle w:val="Default"/>
        <w:jc w:val="both"/>
        <w:rPr/>
      </w:pPr>
      <w:r>
        <w:rPr>
          <w:color w:val="00B050"/>
        </w:rPr>
        <w:t xml:space="preserve">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Результаты реализации Программы развития 2010-2014 гг. позволяют сделать вывод о готовности педагогического коллектива  к дальнейшей инновационной деятельности по обновлению образовательного пространства в соответствии с веяниями времени, анализом социального заказа, адресованного школе, и требованиями современного законодательства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то же время проблемно-ориентированный анализ позволил выявить «болевые точки» образовательной системы школы, на которых необходимо сосредоточить внимание администрации и педагогическому коллективу, чтобы и на следующем этапе жизнедеятельности успешно решать все цели и задачи современного образовательного процесса: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нормативно-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;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профессиональный рост отдельных педагогических работников отстает от новых тенденций развития отечественного образования;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содержание и организация образовательного процесса не в полной мере отвечает новым целям и задачам формирования современного гражданина России;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инфраструктура школы имеет ряд проблем в обеспечении полного соответствия требованиям безопасности и здоровьесбережения (отраженные в СанПиНах и других нормативных документах);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- 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. </w:t>
      </w:r>
    </w:p>
    <w:p>
      <w:pPr>
        <w:pStyle w:val="Normal"/>
        <w:jc w:val="both"/>
        <w:rPr/>
      </w:pPr>
      <w:r>
        <w:rPr>
          <w:b/>
          <w:bCs/>
          <w:color w:val="00B050"/>
        </w:rPr>
        <w:t xml:space="preserve">           </w:t>
      </w:r>
      <w:r>
        <w:rPr>
          <w:bCs/>
        </w:rPr>
        <w:t>Проблемно-ориентированный анализ деятельности школы за предыдущий период, выявление собственного потенциала, анализ Федерального Закона «Об образовании в Российской Федерации» и ФГОС,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МБОУ ООШ  г.Сурска имени В.В. Анисимова в соответствии с настоящей Программой:</w:t>
      </w:r>
    </w:p>
    <w:p>
      <w:pPr>
        <w:pStyle w:val="Normal"/>
        <w:jc w:val="both"/>
        <w:rPr/>
      </w:pPr>
      <w:r>
        <w:rPr>
          <w:bCs/>
        </w:rPr>
        <w:t>- Приведение нормативно-правовой базы школы в соответствие с требованиями ФЗ №273-ФЗ и ФГОС;</w:t>
      </w:r>
    </w:p>
    <w:p>
      <w:pPr>
        <w:pStyle w:val="Normal"/>
        <w:jc w:val="both"/>
        <w:rPr/>
      </w:pPr>
      <w:r>
        <w:rPr>
          <w:bCs/>
        </w:rPr>
        <w:t>- Оптимизация системы профессионального роста педагогических работников в рамках ФГОС;</w:t>
      </w:r>
    </w:p>
    <w:p>
      <w:pPr>
        <w:pStyle w:val="Normal"/>
        <w:jc w:val="both"/>
        <w:rPr>
          <w:bCs/>
        </w:rPr>
      </w:pPr>
      <w:r>
        <w:rPr>
          <w:bCs/>
        </w:rPr>
        <w:t>- Дальнейшее развитие содержания и организации образовательного процесса;</w:t>
      </w:r>
    </w:p>
    <w:p>
      <w:pPr>
        <w:pStyle w:val="Normal"/>
        <w:jc w:val="both"/>
        <w:rPr>
          <w:bCs/>
        </w:rPr>
      </w:pPr>
      <w:r>
        <w:rPr>
          <w:bCs/>
        </w:rPr>
        <w:t>- Обновление инфраструктуры школы;</w:t>
      </w:r>
    </w:p>
    <w:p>
      <w:pPr>
        <w:pStyle w:val="Normal"/>
        <w:jc w:val="both"/>
        <w:rPr/>
      </w:pPr>
      <w:r>
        <w:rPr>
          <w:bCs/>
        </w:rPr>
        <w:t>- Совершенствование системы взаимодействия школы с внешними  организациями-партнерами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, что и лежит в основе настоящей Программы развития на 2015-2020 гг. (далее Программы).</w:t>
      </w:r>
    </w:p>
    <w:p>
      <w:pPr>
        <w:pStyle w:val="Normal"/>
        <w:jc w:val="both"/>
        <w:rPr>
          <w:bCs/>
        </w:rPr>
      </w:pPr>
      <w:r>
        <w:rPr>
          <w:bCs/>
        </w:rPr>
        <w:t>Данные направления дальнейшего совершенствования образовательной системы школы заявлены в миссии, цели и задачах настоящей Программы, механизмах ее реализации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Концептуальные положения Программы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а) в сфере личностного развития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б) в сфере общественных отношений: </w:t>
      </w:r>
      <w:r>
        <w:rPr>
          <w:color w:val="000000"/>
        </w:rPr>
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ережное отношение к жизни человека, забота о продолжении род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уховную, культурную и социальную преемственность покол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стоящая Программа как концептуальная и организационно-правовая основа системы управления МБОУ ООШ г.Сурска имени В.В. Анисимова  ориентируется на аксиологическую основу образовательной деятельности и формулирует следующую </w:t>
      </w:r>
      <w:r>
        <w:rPr>
          <w:b/>
          <w:bCs/>
          <w:iCs/>
          <w:color w:val="000000"/>
          <w:u w:val="single"/>
        </w:rPr>
        <w:t>миссию школы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–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востребованное в социуме  образовательное учреждение с современной системой управления, высокопрофессиональной педагогической командой, 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 безопасным и комфортным образовательным пространством, предусматривающим охрану и развитие здоровья участников образовательных отношений,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базовые национальные ценност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</w:rPr>
        <w:t xml:space="preserve">— </w:t>
      </w:r>
      <w:r>
        <w:rPr>
          <w:color w:val="000000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еемственность настоящей Программы и Программы развития 2010-2014 гг. заключается в развитии </w:t>
      </w:r>
      <w:r>
        <w:rPr>
          <w:b/>
          <w:bCs/>
          <w:i/>
          <w:iCs/>
          <w:color w:val="000000"/>
        </w:rPr>
        <w:t xml:space="preserve">принципов </w:t>
      </w:r>
      <w:r>
        <w:rPr>
          <w:color w:val="000000"/>
        </w:rPr>
        <w:t xml:space="preserve">реализации Программных мероприяти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гуманизации </w:t>
      </w:r>
      <w:r>
        <w:rPr>
          <w:color w:val="000000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сотрудничества </w:t>
      </w:r>
      <w:r>
        <w:rPr>
          <w:color w:val="000000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развивающего обучения </w:t>
      </w:r>
      <w:r>
        <w:rPr>
          <w:color w:val="000000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индивидуализации обучения </w:t>
      </w:r>
      <w:r>
        <w:rPr>
          <w:color w:val="000000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дифференциации </w:t>
      </w:r>
      <w:r>
        <w:rPr>
          <w:color w:val="000000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системности </w:t>
      </w:r>
      <w:r>
        <w:rPr>
          <w:color w:val="000000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нцип вариативности </w:t>
      </w:r>
      <w:r>
        <w:rPr>
          <w:color w:val="000000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Style16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Социально-педагогическая миссия школы: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            </w:t>
      </w:r>
      <w:r>
        <w:rPr>
          <w:rFonts w:cs="Times New Roman" w:ascii="Times New Roman" w:hAnsi="Times New Roman"/>
          <w:sz w:val="23"/>
          <w:szCs w:val="23"/>
        </w:rPr>
        <w:t>удовлетворение образовательных потребностей обучающихся в соответствии с их индивидуальными возможностями в условиях воспитательно-образовательной среды, способствующей формированию гражданской ответственности, духовности, инициативности, самостоятельности, способности к успешной социализации в обществе на основе приобщения к мировым культурным ценностям. Путём простой передачи знаний не сформировать социально ответственную, активную личность, гражданина и патриота. Данная направленность современного образования может быть реализована только в процессе утверждения субьектной позиции как учеников, так и учителя, в педагогическом взаимодействии на основе активных и интерактивных форм обучения в соответствии с индивидуальными образовательными потребностями. 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            </w:t>
      </w:r>
      <w:r>
        <w:rPr>
          <w:rFonts w:cs="Times New Roman" w:ascii="Times New Roman" w:hAnsi="Times New Roman"/>
          <w:sz w:val="23"/>
          <w:szCs w:val="23"/>
        </w:rPr>
        <w:t>Результативность такого взаимодействия во многом определяется способностью учителя строить собственную профессиональную деятельность на основе новых принципов образования, конструировать новое содержание и технологии обучения и воспитания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            </w:t>
      </w:r>
      <w:r>
        <w:rPr>
          <w:rFonts w:cs="Times New Roman" w:ascii="Times New Roman" w:hAnsi="Times New Roman"/>
          <w:sz w:val="23"/>
          <w:szCs w:val="23"/>
        </w:rPr>
        <w:t>Под современными принципами образования мы понимаем 4 основополагающих принципа, которые были сформулированы в докладе Международной комиссии по образованию для XXI века, представленное ЮНЕСКО: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учиться жить (принцип жизнедеятельности)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учиться жить вместе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учиться приобретать знания (в целом — общие; по ограниченному числу дисциплин — глубокие и на протяжении всей жизни)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учиться работать (совершенствовать профессиональные навыки, приобретать компетентность, дающую возможность справляться с различными ситуациями).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            </w:t>
      </w:r>
      <w:r>
        <w:rPr>
          <w:rFonts w:cs="Times New Roman" w:ascii="Times New Roman" w:hAnsi="Times New Roman"/>
          <w:sz w:val="23"/>
          <w:szCs w:val="23"/>
        </w:rPr>
        <w:t>Ценности, на которых основывается и будет в дальнейшем основываться деятельность школы: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уманистическое образование, которое включает в себя свободное развитие и саморазвитие личности и её способностей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каз от идеи насилия, подавления и господства, установление равноправных отношений, в том числе и с тем, что находится вне человека: с природными процессами, ценностями иной культуры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знание взаимного влияния и взаимоизменений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, развитие и сохранение традиций своего учебного заведения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емление к высокому уровню самоорганизации детского коллектива и педколлектива;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зусловное обеспечение всех выпускников школы  качественным образованием на уровне государственного образовательного стандарта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Выполнение социально-педагогической миссии</w:t>
      </w:r>
      <w:r>
        <w:rPr>
          <w:rFonts w:cs="Times New Roman" w:ascii="Times New Roman" w:hAnsi="Times New Roman"/>
          <w:sz w:val="23"/>
          <w:szCs w:val="23"/>
        </w:rPr>
        <w:t xml:space="preserve"> школы должно осуществляться за счёт реализации   следующих направлений и задач деятельности педагогического коллектива школы: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иентация содержания образования на приобретение обучающимися ключевых компетентностей, адекватных социально-экономическим условиям:</w:t>
      </w:r>
    </w:p>
    <w:p>
      <w:pPr>
        <w:pStyle w:val="Style16"/>
        <w:numPr>
          <w:ilvl w:val="0"/>
          <w:numId w:val="8"/>
        </w:numPr>
        <w:ind w:left="720" w:firstLine="169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товность к разрешению проблем;</w:t>
      </w:r>
    </w:p>
    <w:p>
      <w:pPr>
        <w:pStyle w:val="Style16"/>
        <w:numPr>
          <w:ilvl w:val="0"/>
          <w:numId w:val="8"/>
        </w:numPr>
        <w:ind w:left="720" w:firstLine="169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хнологическая компетентность;</w:t>
      </w:r>
    </w:p>
    <w:p>
      <w:pPr>
        <w:pStyle w:val="Style16"/>
        <w:numPr>
          <w:ilvl w:val="0"/>
          <w:numId w:val="8"/>
        </w:numPr>
        <w:ind w:left="720" w:firstLine="169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товность к самообразованию;</w:t>
      </w:r>
    </w:p>
    <w:p>
      <w:pPr>
        <w:pStyle w:val="Style16"/>
        <w:numPr>
          <w:ilvl w:val="0"/>
          <w:numId w:val="8"/>
        </w:numPr>
        <w:ind w:left="720" w:firstLine="169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товность к использованию информационных ресурсов;</w:t>
      </w:r>
    </w:p>
    <w:p>
      <w:pPr>
        <w:pStyle w:val="Style16"/>
        <w:numPr>
          <w:ilvl w:val="0"/>
          <w:numId w:val="8"/>
        </w:numPr>
        <w:ind w:left="720" w:firstLine="169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товность к социальному взаимодействию;</w:t>
      </w:r>
    </w:p>
    <w:p>
      <w:pPr>
        <w:pStyle w:val="Style16"/>
        <w:numPr>
          <w:ilvl w:val="0"/>
          <w:numId w:val="8"/>
        </w:numPr>
        <w:ind w:left="720" w:firstLine="169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муникативная компетентность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этапный переход на новые образовательные стандарты с соблюдением преемственности всех ступеней образования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интеллектуального и творческого потенциала школьников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хранение и укрепление здоровья обучающихся, формирование потребности в здоровом образе жизни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вершенствование системы внутришкольного управления на основе эффективного использования информационно-коммуникационных технологий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внутришкольной оценки качества образования при переходе с одной школьной ступени на другую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системы предпрофильной подготовки и профильного обучения с целью осознанного выбора будущей профессии и успешной социализации обучающихся в обществе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у школьников, социума позитивного образа школы, учителя и процесса обучения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режное отношение к традициям школы, создающим её неповторимость и привлекательность в течение многих лет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воспитательного потенциала школы: системный подход к организации воспитательного процесса в школе; преобразование блока модуля ДО (дополнительное образование) в систему ДО. Повышение качества ДО через систему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органов ученического самоуправления, детской общественной организации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кадрового потенциала; внедрение новой модели аттестации педагогических кадров на основе педагогических компетентностей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ышение эффективности комплексного использования современных информационных и педагогических технологий, обеспечивающих единое образовательное пространство школы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тимизация организации учебного процесса в целях сохранения и укрепления здоровья обучающихся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тимизация системы дополнительных образовательные услуг, (в том числе платных) повышение их качества на основе образовательного маркетинга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ируемые существенные изменения  образовательной системы школы должны привести к достижению нового качества образования, повышению доступности качественного образования, более эффективному использованию имеющихся ресурсов. В связи с этим Программа развития ОУ  разработана как программа управляемого, целенаправленного перехода  школы  к получению качественно новых результатов образования обучающихся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</w:t>
      </w:r>
      <w:r>
        <w:rPr>
          <w:b/>
          <w:bCs/>
          <w:i/>
          <w:iCs/>
          <w:color w:val="000000"/>
        </w:rPr>
        <w:t>«Портрет выпускника начальной школы МБОУ ООШ г. Сурска имени В.ВА. Анисимова»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юбящий свой народ, свой край, нашу Родин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важающий и принимающий ценности семьи и общ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юбознательный, активно и заинтересованно познающий мир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</w:t>
      </w:r>
      <w:r>
        <w:rPr>
          <w:b/>
          <w:bCs/>
          <w:i/>
          <w:iCs/>
          <w:color w:val="000000"/>
        </w:rPr>
        <w:t>«Портрет выпускника основной школы МБОУ ООШ г. Сурска имени В.ВА. Анисимова»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</w:t>
      </w:r>
      <w:r>
        <w:rPr>
          <w:color w:val="000000"/>
        </w:rPr>
        <w:t xml:space="preserve">                                                     </w:t>
      </w:r>
      <w:r>
        <w:rPr>
          <w:b/>
          <w:bCs/>
          <w:i/>
          <w:iCs/>
          <w:color w:val="000000"/>
        </w:rPr>
        <w:t xml:space="preserve">Портрет педагога МБОУ ООШ г. Сурска имени В.ВА. Анисимов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jc w:val="both"/>
        <w:rPr>
          <w:b/>
          <w:b/>
          <w:bCs/>
        </w:rPr>
      </w:pPr>
      <w:r>
        <w:rPr/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jc w:val="both"/>
        <w:rPr>
          <w:bCs/>
        </w:rPr>
      </w:pPr>
      <w:r>
        <w:rPr>
          <w:bCs/>
        </w:rPr>
        <w:t>- признающий достоинство каждого ученика, понимая и принимая его;</w:t>
      </w:r>
    </w:p>
    <w:p>
      <w:pPr>
        <w:pStyle w:val="Normal"/>
        <w:jc w:val="both"/>
        <w:rPr/>
      </w:pPr>
      <w:r>
        <w:rPr>
          <w:bCs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jc w:val="both"/>
        <w:rPr>
          <w:bCs/>
        </w:rPr>
      </w:pPr>
      <w:r>
        <w:rPr>
          <w:bCs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jc w:val="both"/>
        <w:rPr>
          <w:bCs/>
        </w:rPr>
      </w:pPr>
      <w:r>
        <w:rPr>
          <w:bCs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jc w:val="both"/>
        <w:rPr>
          <w:bCs/>
        </w:rPr>
      </w:pPr>
      <w:r>
        <w:rPr>
          <w:bCs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jc w:val="both"/>
        <w:rPr>
          <w:bCs/>
        </w:rPr>
      </w:pPr>
      <w:r>
        <w:rPr>
          <w:bCs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jc w:val="both"/>
        <w:rPr>
          <w:bCs/>
        </w:rPr>
      </w:pPr>
      <w:r>
        <w:rPr>
          <w:bCs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Стратегия и тактика перевода школы в обновленное состояние</w:t>
      </w:r>
    </w:p>
    <w:p>
      <w:pPr>
        <w:pStyle w:val="Normal"/>
        <w:jc w:val="both"/>
        <w:rPr>
          <w:bCs/>
        </w:rPr>
      </w:pPr>
      <w:r>
        <w:rPr>
          <w:bCs/>
        </w:rPr>
        <w:t>«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», - отмечено в «Концепции духовно-нравственного развития и воспитания личности гражданина России». Это еще раз подчеркивает, что современное обновление образовательной системы школы должно не просто строиться на основе актуальной нормативно-правовой базы, но и предусматривать решение целей и задач духовно-нравственного развития и воспитания в рамках правового поля.</w:t>
      </w:r>
    </w:p>
    <w:p>
      <w:pPr>
        <w:pStyle w:val="Normal"/>
        <w:jc w:val="both"/>
        <w:rPr>
          <w:bCs/>
        </w:rPr>
      </w:pPr>
      <w:r>
        <w:rPr>
          <w:bCs/>
        </w:rPr>
        <w:t>Основой легитимности современного отечественного образования является Федеральный закон № 273 «Об образовании в РФ», который определяет цель и задачи Программы развития на 2015-2020 гг. и систему мероприятий по ее  реализации и контрол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ю настоящей Программы является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Приведение всех компонентов образовательной системы школы в соответствие с требованиями Федерального Закона № 273 «Об образовании в Российской Федерации», ФГОС и с учетом потребностей социума.</w:t>
      </w:r>
    </w:p>
    <w:p>
      <w:pPr>
        <w:pStyle w:val="Normal"/>
        <w:jc w:val="both"/>
        <w:rPr>
          <w:bCs/>
        </w:rPr>
      </w:pPr>
      <w:r>
        <w:rPr>
          <w:bCs/>
        </w:rPr>
        <w:t>Для достижения стратегической цели должны быть решены следующие задачи:</w:t>
      </w:r>
    </w:p>
    <w:p>
      <w:pPr>
        <w:pStyle w:val="Normal"/>
        <w:jc w:val="both"/>
        <w:rPr>
          <w:bCs/>
        </w:rPr>
      </w:pPr>
      <w:r>
        <w:rPr>
          <w:bCs/>
        </w:rPr>
        <w:t>1. Обновление системы управления школой в соответствии с тенденциями развития управленческой науки и требованиями Федерального закона № 273.</w:t>
      </w:r>
    </w:p>
    <w:p>
      <w:pPr>
        <w:pStyle w:val="Normal"/>
        <w:jc w:val="both"/>
        <w:rPr>
          <w:bCs/>
        </w:rPr>
      </w:pPr>
      <w:r>
        <w:rPr>
          <w:bCs/>
        </w:rPr>
        <w:t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</w:t>
      </w:r>
    </w:p>
    <w:p>
      <w:pPr>
        <w:pStyle w:val="Normal"/>
        <w:jc w:val="both"/>
        <w:rPr>
          <w:bCs/>
        </w:rPr>
      </w:pPr>
      <w:r>
        <w:rPr>
          <w:bCs/>
        </w:rPr>
        <w:t>3. Обновление организации, содержания и технологий образовательного процесса в целях создания оптимальных условий для формирования духовно-нравственной, социально адаптированной и профессионально ориентированной личности гражданин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4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Каждая из задач Программы носит комплексный характер и предусматривает реализацию следующих направлений развития образовательной системы школы.</w:t>
      </w:r>
    </w:p>
    <w:p>
      <w:pPr>
        <w:pStyle w:val="Normal"/>
        <w:jc w:val="both"/>
        <w:rPr>
          <w:bCs/>
        </w:rPr>
      </w:pPr>
      <w:r>
        <w:rPr>
          <w:bCs/>
        </w:rPr>
        <w:t>1. Решение стратегической задачи «Обновление системы управления школой в соответствии с тенденциями развития управленческой науки и требованиями Федерального закона № 273-ФЗ» обеспечивается за счет осуществления программных мероприятий по следующим основным направлениям:</w:t>
      </w:r>
    </w:p>
    <w:p>
      <w:pPr>
        <w:pStyle w:val="Normal"/>
        <w:jc w:val="both"/>
        <w:rPr>
          <w:bCs/>
        </w:rPr>
      </w:pPr>
      <w:r>
        <w:rPr>
          <w:bCs/>
        </w:rPr>
        <w:t>- обновление нормативно-правовой документации школы;</w:t>
      </w:r>
    </w:p>
    <w:p>
      <w:pPr>
        <w:pStyle w:val="Normal"/>
        <w:jc w:val="both"/>
        <w:rPr>
          <w:bCs/>
        </w:rPr>
      </w:pPr>
      <w:r>
        <w:rPr>
          <w:bCs/>
        </w:rPr>
        <w:t>- совершенствование механизмов управления школой на основе современных нормативно-правовых требований и научно-методических рекомендаций;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и внедрение системы мониторинга результативности реализуемой образовательной системы.</w:t>
      </w:r>
    </w:p>
    <w:p>
      <w:pPr>
        <w:pStyle w:val="Normal"/>
        <w:jc w:val="both"/>
        <w:rPr>
          <w:bCs/>
        </w:rPr>
      </w:pPr>
      <w:r>
        <w:rPr>
          <w:bCs/>
        </w:rPr>
        <w:t>2. Решение стратегической задачи «Оптимизация системы профессионального и личностного роста педагогических работников как необходимое условие современных образовательных отношений» обеспечивается за счет реализации следующих программных мероприятий:</w:t>
      </w:r>
    </w:p>
    <w:p>
      <w:pPr>
        <w:pStyle w:val="Normal"/>
        <w:jc w:val="both"/>
        <w:rPr>
          <w:bCs/>
        </w:rPr>
      </w:pPr>
      <w:r>
        <w:rPr>
          <w:bCs/>
        </w:rPr>
        <w:t>- 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;</w:t>
      </w:r>
    </w:p>
    <w:p>
      <w:pPr>
        <w:pStyle w:val="Normal"/>
        <w:jc w:val="both"/>
        <w:rPr>
          <w:bCs/>
        </w:rPr>
      </w:pPr>
      <w:r>
        <w:rPr>
          <w:bCs/>
        </w:rPr>
        <w:t>- освоение педагогами современного законодательства в сфере образования, содержания, форм, методов и технологий организации образовательного процесса;</w:t>
      </w:r>
    </w:p>
    <w:p>
      <w:pPr>
        <w:pStyle w:val="Normal"/>
        <w:jc w:val="both"/>
        <w:rPr>
          <w:bCs/>
        </w:rPr>
      </w:pPr>
      <w:r>
        <w:rPr>
          <w:bCs/>
        </w:rPr>
        <w:t>- создание современной системы оценки и самооценки профессионального уровня педагогов по результатам образовательного процесса.</w:t>
      </w:r>
    </w:p>
    <w:p>
      <w:pPr>
        <w:pStyle w:val="Normal"/>
        <w:jc w:val="both"/>
        <w:rPr>
          <w:bCs/>
        </w:rPr>
      </w:pPr>
      <w:r>
        <w:rPr>
          <w:bCs/>
        </w:rPr>
        <w:t>3. Решение стратегической задачи «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» обеспечивается за счет осуществления программных мероприятий по следующим ведущим направлениям: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;</w:t>
      </w:r>
    </w:p>
    <w:p>
      <w:pPr>
        <w:pStyle w:val="Normal"/>
        <w:jc w:val="both"/>
        <w:rPr>
          <w:bCs/>
        </w:rPr>
      </w:pPr>
      <w:r>
        <w:rPr>
          <w:bCs/>
        </w:rPr>
        <w:t>- 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;</w:t>
      </w:r>
    </w:p>
    <w:p>
      <w:pPr>
        <w:pStyle w:val="Normal"/>
        <w:jc w:val="both"/>
        <w:rPr>
          <w:bCs/>
        </w:rPr>
      </w:pPr>
      <w:r>
        <w:rPr>
          <w:bCs/>
        </w:rPr>
        <w:t>- расширение возможностей дополнительного образования и внеурочной деятельности учащихся в условиях школы;</w:t>
      </w:r>
    </w:p>
    <w:p>
      <w:pPr>
        <w:pStyle w:val="Normal"/>
        <w:jc w:val="both"/>
        <w:rPr>
          <w:bCs/>
        </w:rPr>
      </w:pPr>
      <w:r>
        <w:rPr>
          <w:bCs/>
        </w:rPr>
        <w:t>- обновление и реализация действенной системы детск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  <w:t>4. Решение стратегической задачи «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 273-ФЗ» обеспечивается за счет организации программных мероприятий по следующим важнейшим направлениям:</w:t>
      </w:r>
    </w:p>
    <w:p>
      <w:pPr>
        <w:pStyle w:val="Normal"/>
        <w:jc w:val="both"/>
        <w:rPr>
          <w:bCs/>
        </w:rPr>
      </w:pPr>
      <w:r>
        <w:rPr>
          <w:bCs/>
        </w:rPr>
        <w:t>-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;</w:t>
      </w:r>
    </w:p>
    <w:p>
      <w:pPr>
        <w:pStyle w:val="Normal"/>
        <w:jc w:val="both"/>
        <w:rPr/>
      </w:pPr>
      <w:r>
        <w:rPr>
          <w:bCs/>
        </w:rPr>
        <w:t>- приведение инфраструктуры школы в соответствие с требованиями ФЗ-273, СанПиНа и ФГОС общего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>- активное взаимодействие школы с социумом и образовательным пространством муниципалитета, региона, страны для оптимизации условий реализации ФЗ-27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4. ПЛАН  РЕАЛИЗАЦИИ  ПРОГРАММЫ </w:t>
      </w:r>
      <w:r>
        <w:rPr>
          <w:b/>
          <w:sz w:val="28"/>
          <w:szCs w:val="28"/>
        </w:rPr>
        <w:t xml:space="preserve"> </w:t>
      </w:r>
      <w:r>
        <w:rPr>
          <w:b/>
        </w:rPr>
        <w:t>РАЗВИТ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45"/>
        <w:gridCol w:w="2081"/>
        <w:gridCol w:w="262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(годы, учебные годы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иды деятельности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Задача 1: Обновление системы управления школой в соответствии с тенденциями развития управленческой науки и требованиями Федерального закона № 273-ФЗ и ФГОС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бновление нормативно-правовой документации шко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зучение и анализ Федерального Закона «Об образовании в Российской Федерации» от 29 декабря 2012 г. N 273-ФЗ на предмет определения рамок обновления образовательного пространства школы (работа информационно-аналитическа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 Анализ существующей нормативно-правовой базы образовательного пространства школы и определение масштабов ее изменения </w:t>
            </w:r>
            <w:r>
              <w:rPr>
                <w:i/>
                <w:iCs/>
                <w:sz w:val="23"/>
                <w:szCs w:val="23"/>
              </w:rPr>
              <w:t xml:space="preserve">(информационно-аналитическая деятельность руководства, педагогов и привлеченных специалистов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овление нормативно-правовой базы школы с учетом требований ФЗ-273 </w:t>
            </w:r>
            <w:r>
              <w:rPr>
                <w:i/>
                <w:iCs/>
                <w:sz w:val="23"/>
                <w:szCs w:val="23"/>
              </w:rPr>
              <w:t xml:space="preserve">(проектная деятельность руководства, руководителей МО и привлеченных специалистов, использование разнообразных ресурсов школы)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в школ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лож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олжностные инструк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оговор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нструкции по организации отдельных видов и форм образовательной деятельности и др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Апробация, коррекция и дальнейшая реализация обновленной нормативно-правовой базы школ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15-201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нормативно-правовых документов, посвященных ФЗ № 273-ФЗ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ная нормативно-правовая база школы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ы внедрения обновленной нормативно-правовой базы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Совершенствование механизмов управления школой на основе современных нормативно-правовых требований и научно-методических рекомендац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ение современных приоритетных технологий управления в соответствии с обновленной нормативно-правовой базой и содержанием управляемой системы 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ое обновление сайта школы в соответствии с изменяющимися требованиям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201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202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ные условия для реализации современных методов управления образовательной систем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ная управленческая информационно-технологическая среда школы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 Разработка и внедрение системы мониторинга результативности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ой систем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пределение критериев системы оценки деятельности школы в условиях реализации ФЗ № 273-ФЗ и современных требований к качеству образования</w:t>
            </w:r>
            <w:r>
              <w:rPr>
                <w:i/>
                <w:iCs/>
                <w:sz w:val="23"/>
                <w:szCs w:val="23"/>
              </w:rPr>
              <w:t xml:space="preserve">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ение форм информационно-аналитической документации по оценке результативности образовательной системы школы </w:t>
            </w:r>
            <w:r>
              <w:rPr>
                <w:i/>
                <w:iCs/>
                <w:sz w:val="23"/>
                <w:szCs w:val="23"/>
              </w:rPr>
              <w:t xml:space="preserve">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работка системы мониторинга деятельности обновленной образовательной системы школы</w:t>
            </w:r>
            <w:r>
              <w:rPr>
                <w:i/>
                <w:iCs/>
                <w:sz w:val="23"/>
                <w:szCs w:val="23"/>
              </w:rPr>
              <w:t xml:space="preserve">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ализация системы мониторинга деятельности обновленной управленческой системы </w:t>
            </w:r>
            <w:r>
              <w:rPr>
                <w:i/>
                <w:iCs/>
                <w:sz w:val="23"/>
                <w:szCs w:val="23"/>
              </w:rPr>
              <w:t xml:space="preserve">(организационная и аналитическая деятельность руководства, педагогического коллектива, использование разнообразных ресурсов школы)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системы мониторинга результативности обновленной образовательной системы школы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 информационно-аналитической документации по реализации системы мониторинг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Задача 2: Оптимизация системы профессионального и личностного роста педагогических работников как необходимое условие современных образовательных отношений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 определение резервов сложившейся в школе системы повышения квалификации, определение перспективных потребностей и потенциальных возможностей в повышении квалификации педагогов (информационно-аналитическая деятельность руководства, педагогов)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овление внутриучрежденческой системы повышения квалификации педагогов в условиях реализации ФЗ № 273-ФЗ </w:t>
            </w:r>
            <w:r>
              <w:rPr>
                <w:i/>
                <w:iCs/>
                <w:sz w:val="23"/>
                <w:szCs w:val="23"/>
              </w:rPr>
              <w:t xml:space="preserve">(работа УНО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здание условий формирования индивидуальных траекторий профессионального, карьерного и личностного роста педагогов </w:t>
            </w:r>
            <w:r>
              <w:rPr>
                <w:i/>
                <w:iCs/>
                <w:sz w:val="23"/>
                <w:szCs w:val="23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Включение педагогов в современные направления методической  деятель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202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системы непрерывного профессионального образования педагогических работников школы с учетом требований ФЗ № 273-ФЗ и ФГОС общего образ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ие материалы по организации инновационной научно-методической и исследовательской деятельност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Освоение педагогами современного законодательства в сфере образования, содержания, форм, методов и технологий организации образовательного процесс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педагогами современного законодательства в сфере образования, в том числе содержания Федерального Закона «Об образовании в Российской Федерации»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етентность педагогического коллектива в области требований современного законодательства в сфере образования, ФЗ № 273-ФЗ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методических материалов по реализации ФГОС общего образования (по уровням), методических материалов по оценке результат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ен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ых измерительных материало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современных образовательных технологий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Создание современной системы оценки и самооценки профессионального уровня педагогов по результатам образовательного процесса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эффективности существующей в школе системы оценки качества деятельности педагогов (информационно-аналитическая деятельность педагогов и руководства)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пределение современных критериев и параметров оценки и самооценки деятельности педагогов, разработка (адаптация существующих) диагностических материалов</w:t>
            </w:r>
            <w:r>
              <w:rPr>
                <w:i/>
                <w:iCs/>
                <w:sz w:val="23"/>
                <w:szCs w:val="23"/>
              </w:rPr>
              <w:t xml:space="preserve">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ализация обновленной системы оценки и самооценки качества деятельности педагогического коллектив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202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ческие материалы по системе современной оценки и самооценки качества деятельности педагогических работников в условиях реализации инноваций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Задача 3: 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</w:t>
            </w:r>
            <w:r>
              <w:rPr>
                <w:i/>
                <w:iCs/>
                <w:sz w:val="23"/>
                <w:szCs w:val="23"/>
              </w:rPr>
              <w:t xml:space="preserve">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ользование в образовательном процессе (в рамках всех учебных предметов) информационно-коммуникационных технологии</w:t>
            </w:r>
            <w:r>
              <w:rPr>
                <w:i/>
                <w:iCs/>
                <w:sz w:val="23"/>
                <w:szCs w:val="23"/>
              </w:rPr>
              <w:t xml:space="preserve">;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работка и реализация программ поддержки талантливых учащихся по различным направлениям интеллектуальной, творческой, социальной и спортивной деятель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ользование в образовательном процессе разнообразных нетрадиционных форм контроля знаний: зачет, защита проектов, защита реферативных и исследовательских работ и др. (проектная, организационная и аналитическая деятельность педагогов, использование разнообразных ресурсов школы, работа с Интернет-ресурсами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202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015-20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202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программ, эффективных дидактических методов и образовательных технологий в соответствии с новым содержанием учебного процесса (программы, учебные планы, методические разработки и т.д.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ы ежегодной психолого-педагогической (дидактической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и реализации програм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альное использование всех элементов ООП НОО и ООП ООО в направлении формирования духовно-нравственной, социально и профессионально адаптированной личности гражданина Российской Федераци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ализация программ общешкольных мероприятий различного содержания и в разнообразных формах в направлении формирования духовно-нравственной, социально и профессионально адаптированной успешной личности гражданина Российской Федер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пользование в образовательном процессе информационно-коммуникационных технолог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помощи учащимся в подготовке портфолио как одно из условий планирования и реализации потенциальных возможностей саморазвит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е содержание организации образовательного процесс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эффективных методов, технологий и форм организации образовательного процесс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тфолио учащихся. </w:t>
            </w:r>
          </w:p>
        </w:tc>
      </w:tr>
      <w:tr>
        <w:trPr>
          <w:trHeight w:val="35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асширение возможносте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олнительного образования и внеурочной деятельности учащихся в условиях школы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существующей в школе системы дополнительного образования и внеурочной деятельности в целях выявления резервов ее оптимизац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сширение форм и направлений дополнительного образования и внеурочной деятельности школы в соответствии с потребностями учащихся разных возраст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ализация наиболее популярных у школьников направлений и форм внутриучрежденческого дополнительного образования и внеурочной деятельност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202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системы дополнительного образования и внеурочной деятельности школ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ы реализации эффективных форм и направлений дополнительного образования и внеурочной деятель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тфолио школьников </w:t>
            </w:r>
          </w:p>
        </w:tc>
      </w:tr>
      <w:tr>
        <w:trPr>
          <w:trHeight w:val="44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Задача 4: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 273-ФЗ и ФГОС</w:t>
            </w:r>
          </w:p>
        </w:tc>
      </w:tr>
      <w:tr>
        <w:trPr>
          <w:trHeight w:val="535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ализ социума школы на предмет выявления новых потенциальных партнеров для полноценной реализации ФЗ-27</w:t>
            </w:r>
            <w:r>
              <w:rPr>
                <w:i/>
                <w:iCs/>
                <w:sz w:val="23"/>
                <w:szCs w:val="23"/>
              </w:rPr>
              <w:t xml:space="preserve">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учение и анализ Федерального Закона «Об образовании в Российской Федерации» совместно с родительской общественностью и определение рамок обновления нормативно-правовой документации по взаимодействию школы с потребителями образовательных услуг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работка обновленных нормативно-правовых документов взаимодействия школы, потребителями образовательных услуг и социум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202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202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а потенциальных партнеров социума для оптимизации условий реализации ФЗ № 273-ФЗ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йствующая обновленная нормативно-правовая база взаимодействия участников образовательных отношен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одействию школы и социума.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етентность всех потребителей образовательных услуг школы в действующем законодательстве в области образования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иведение инфраструктуры школы в соответствие с требованиями ФЗ № 273-ФЗ, СанПиНов и ФГОС общего образов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есурсной базы школы и выявление потребностей в ее расширении в соответствии требованиями ФЗ № 273-ФЗ, СанПиНов и ФГОС общего образования;</w:t>
            </w:r>
          </w:p>
          <w:p>
            <w:pPr>
              <w:pStyle w:val="Normal"/>
              <w:rPr/>
            </w:pPr>
            <w:r>
              <w:rPr/>
              <w:t>- Анализ уровня комфортности и безопасности условий организации образовательного процесса и выявление потенциальных возможностей обновлен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овление материально-технической базы школы в соответствии требованиями ФЗ № 273-ФЗ, СанПиНов и ФГОС общего образования </w:t>
            </w:r>
          </w:p>
          <w:p>
            <w:pPr>
              <w:pStyle w:val="Normal"/>
              <w:rPr/>
            </w:pPr>
            <w:r>
              <w:rPr/>
              <w:t>(организационная работа руководства, приобретение необходимого оборудования):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Пополнение учебных кабинетов специальным лабораторным, техническим оборудованием, необходимыми программами и учебно-методическими комплексами для реализации ФГОС общего образования; </w:t>
            </w:r>
          </w:p>
          <w:p>
            <w:pPr>
              <w:pStyle w:val="Normal"/>
              <w:rPr/>
            </w:pPr>
            <w:r>
              <w:rPr/>
              <w:t>- Обновление спортивной базы школы;</w:t>
            </w:r>
          </w:p>
          <w:p>
            <w:pPr>
              <w:pStyle w:val="Normal"/>
              <w:rPr/>
            </w:pPr>
            <w:r>
              <w:rPr/>
              <w:t>- Комплектование школьной библиотеки учебной, учебно-методической, научно-популярной литературой в соответствии с новыми образовательными программами.</w:t>
            </w:r>
          </w:p>
          <w:p>
            <w:pPr>
              <w:pStyle w:val="Normal"/>
              <w:rPr/>
            </w:pPr>
            <w:r>
              <w:rPr/>
              <w:t xml:space="preserve">- Формирование научно-методической базы школы в соответствии с современными образовательными программа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ение в школе всех необходимых бытовых условий в соответствии с требованиям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20</w:t>
            </w:r>
          </w:p>
          <w:p>
            <w:pPr>
              <w:pStyle w:val="Normal"/>
              <w:rPr/>
            </w:pPr>
            <w:r>
              <w:rPr/>
              <w:t>2015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ая среда, соответствующая требованиям требованиями ФЗ № 273-ФЗ, СанПиНов и ФГОС общего образ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ная база, соответствующая современному содержанию образ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ющие механизмы инвестиций в образовательное пространство школы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ные комфортные и безопасные социально-бытовые услов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ого процесс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 Активное взаимодействие школы с социумом и образовательным пространством муниципалитета, региона, страны для оптимизации условий реализации ФЗ-27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ализация механизмов взаимодействия школы и партнеров социума по обеспечению необходимых условий, реализации современных программ и технологий образования и социализаци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резентационная работа школы через сайт,  участие в мероприятиях педагогического сообщества и общественности, публикаций, интервью в С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спространение эффективного педагогического опыта работы школ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5-202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ы взаимодействия школы с образовательными учреждениями муниципалитета, региона, страны и другими партнерами социума. Материалы презентации школы в методических изданиях, в СМИ и др. 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4.ОЖИДАЕМЫЕ РЕЗУЛЬТАТЫ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В системе управления школой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их технолог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система мониторинга станет неотъемлемой основой управления развитием школы.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В обновлении инфраструктуры школы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а и другим нормативно-правовым актам, регламентирующим организацию образовательного процесс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не менее 75 % учебных кабинетов будет иметь доступ к локальной сети школы и к Интернет-ресурсам;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В совершенствовании профессионального мастерства педагогического коллектива:</w:t>
      </w:r>
    </w:p>
    <w:p>
      <w:pPr>
        <w:pStyle w:val="Normal"/>
        <w:jc w:val="both"/>
        <w:rPr/>
      </w:pPr>
      <w:r>
        <w:rPr/>
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Normal"/>
        <w:jc w:val="both"/>
        <w:rPr/>
      </w:pPr>
      <w:r>
        <w:rPr/>
        <w:t>- не менее 50 % педагогов будет работать по инновационным образовательным технологиям;</w:t>
      </w:r>
    </w:p>
    <w:p>
      <w:pPr>
        <w:pStyle w:val="Normal"/>
        <w:jc w:val="both"/>
        <w:rPr/>
      </w:pPr>
      <w:r>
        <w:rPr/>
        <w:t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организации образовательного процесса:</w:t>
      </w:r>
    </w:p>
    <w:p>
      <w:pPr>
        <w:pStyle w:val="Normal"/>
        <w:jc w:val="both"/>
        <w:rPr/>
      </w:pPr>
      <w:r>
        <w:rPr/>
        <w:t>- 50 % школьников будет получать образовани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/>
        <w:t>- не менее 50 % школьников будет обучаться в системе внутришкольного дополнительного образования;</w:t>
      </w:r>
    </w:p>
    <w:p>
      <w:pPr>
        <w:pStyle w:val="Normal"/>
        <w:jc w:val="both"/>
        <w:rPr/>
      </w:pPr>
      <w:r>
        <w:rPr/>
        <w:t>- 100 % учащихся основной школы будет включено в исследовательскую и проектную деятельность;</w:t>
      </w:r>
    </w:p>
    <w:p>
      <w:pPr>
        <w:pStyle w:val="Normal"/>
        <w:jc w:val="both"/>
        <w:rPr/>
      </w:pPr>
      <w:r>
        <w:rPr/>
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расширении партнерских отношений:</w:t>
      </w:r>
    </w:p>
    <w:p>
      <w:pPr>
        <w:pStyle w:val="Normal"/>
        <w:jc w:val="both"/>
        <w:rPr/>
      </w:pPr>
      <w:r>
        <w:rPr/>
        <w:t>- не менее 3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/>
        <w:t>- не менее 3 партнеров социума (учреждений, организаций, физических лиц) будет участниками реализации общеобразовательных и дополнительных программ школы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и реализации Программы развития МБОУ ООШ г.Сурска имени В.В, Анисимова на 2015-2020 гг. в соответствии с Федеральным Законом «Об образовании в Российской Федерации» (№ 273-ФЗ) и ФГОС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истема мер по минимизации рисков реализации Программы развития 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исков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и минимизации рисков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Финансово-экономически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стабильность и недостаточность бюджетного финансирова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истематическая по работа по расширению партнерства, по выявлению дополнительных субъектов 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рганизационно - управленчески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компетентное внедрения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</w:t>
            </w:r>
            <w:r>
              <w:rPr>
                <w:sz w:val="23"/>
                <w:szCs w:val="23"/>
              </w:rPr>
              <w:t xml:space="preserve">273 (статьи 6-9, 28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достаточность профессиональной инициативы и компетентности у отдельных педагогов по реализации углубленных программ и образовательных технолог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сихолого-педагогическое и методическое сопровождение педагогов с недостаточной  </w:t>
            </w:r>
            <w:r>
              <w:rPr/>
              <w:t xml:space="preserve">коммуникативной компетентность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педагогов и всего образовательного учреждения в международных, федеральных, региональных проектах и в грантовой деятельности для расширения </w:t>
            </w:r>
            <w:r>
              <w:rPr/>
              <w:t xml:space="preserve">возможностей развития ресурсной базы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 эти предусмотренные мероприятия по осуществлению, сопровождению и текущей коррекции Программа развития МБОУ ООШ г.Сурска имени В.В. Анисимова на 2015-2020 гг. являются определенной гарантией ее успешной и полноценной реал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88"/>
      </w:tblGrid>
      <w:tr>
        <w:trPr>
          <w:trHeight w:val="2365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0"/>
              <w:rPr/>
            </w:pPr>
            <w:r>
              <w:rPr/>
              <w:t>СОГЛАСОВАНА                                                                 ПРИНЯТА</w:t>
            </w:r>
          </w:p>
          <w:p>
            <w:pPr>
              <w:pStyle w:val="Normal"/>
              <w:snapToGrid w:val="false"/>
              <w:spacing w:before="0" w:after="120"/>
              <w:ind w:left="284" w:hanging="0"/>
              <w:rPr/>
            </w:pPr>
            <w:r>
              <w:rPr/>
              <w:t xml:space="preserve">Начальник Отдела образования                             Педагогическим советом  </w:t>
            </w:r>
          </w:p>
          <w:p>
            <w:pPr>
              <w:pStyle w:val="Normal"/>
              <w:spacing w:before="0" w:after="120"/>
              <w:ind w:left="284" w:right="-1707" w:hanging="0"/>
              <w:rPr/>
            </w:pPr>
            <w:r>
              <w:rPr/>
              <w:t>Городищенского района                           МБОУ ООШ г.Сурска  имени В.В. Анисимова</w:t>
            </w:r>
          </w:p>
          <w:p>
            <w:pPr>
              <w:pStyle w:val="Normal"/>
              <w:spacing w:before="0" w:after="120"/>
              <w:ind w:left="284" w:right="-1101" w:hanging="0"/>
              <w:rPr/>
            </w:pPr>
            <w:r>
              <w:rPr/>
              <w:t>__________                                                        Протокол №    1   от  «</w:t>
            </w:r>
            <w:r>
              <w:rPr>
                <w:u w:val="single"/>
              </w:rPr>
              <w:t xml:space="preserve"> 27 »  августа   2015 г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72" w:right="34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right" w:pos="6872" w:leader="none"/>
              </w:tabs>
              <w:rPr/>
            </w:pPr>
            <w:r>
              <w:rPr/>
              <w:tab/>
              <w:t xml:space="preserve"> 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___________         Н.Ю. Сердцева</w:t>
            </w:r>
            <w:r>
              <w:rPr>
                <w:color w:val="000000"/>
              </w:rPr>
              <w:t xml:space="preserve">                                       Приказ №    152      </w:t>
            </w:r>
          </w:p>
          <w:p>
            <w:pPr>
              <w:pStyle w:val="Normal"/>
              <w:tabs>
                <w:tab w:val="clear" w:pos="708"/>
                <w:tab w:val="left" w:pos="2580" w:leader="none"/>
                <w:tab w:val="right" w:pos="7718" w:leader="none"/>
              </w:tabs>
              <w:ind w:left="459" w:hanging="0"/>
              <w:rPr/>
            </w:pPr>
            <w:r>
              <w:rPr>
                <w:color w:val="000000"/>
              </w:rPr>
              <w:tab/>
              <w:t xml:space="preserve"> от </w:t>
            </w:r>
            <w:r>
              <w:rPr>
                <w:color w:val="000000"/>
                <w:u w:val="single"/>
              </w:rPr>
              <w:t xml:space="preserve"> «27 августа» 2015 </w:t>
            </w:r>
            <w:r>
              <w:rPr>
                <w:color w:val="000000"/>
              </w:rPr>
              <w:t>г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56"/>
          <w:szCs w:val="22"/>
        </w:rPr>
      </w:pPr>
      <w:r>
        <w:rPr>
          <w:b/>
          <w:sz w:val="56"/>
          <w:szCs w:val="22"/>
        </w:rPr>
      </w:r>
    </w:p>
    <w:p>
      <w:pPr>
        <w:pStyle w:val="Normal"/>
        <w:ind w:left="-851" w:hanging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ind w:left="-851" w:hanging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РОГРАММА РАЗВИТИЯ</w:t>
      </w:r>
    </w:p>
    <w:p>
      <w:pPr>
        <w:pStyle w:val="Normal"/>
        <w:ind w:left="360" w:hanging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основной общеобразовательной школы г. Сурска имени В.В. Анисимова</w:t>
      </w:r>
    </w:p>
    <w:p>
      <w:pPr>
        <w:pStyle w:val="Normal"/>
        <w:ind w:left="360" w:hanging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на 2015-2020 г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719"/>
      <w:pgBorders w:display="allPages" w:offsetFrom="page">
        <w:top w:val="single" w:sz="12" w:space="24" w:color="002060"/>
        <w:left w:val="single" w:sz="12" w:space="24" w:color="002060"/>
        <w:bottom w:val="single" w:sz="12" w:space="24" w:color="002060"/>
        <w:right w:val="sing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Подзаголовок Знак"/>
    <w:qFormat/>
    <w:rPr>
      <w:rFonts w:ascii="Calibri Light;Segoe UI" w:hAnsi="Calibri Light;Segoe U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b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8:00Z</dcterms:created>
  <dc:creator>User</dc:creator>
  <dc:description/>
  <cp:keywords/>
  <dc:language>en-US</dc:language>
  <cp:lastModifiedBy>Admin</cp:lastModifiedBy>
  <cp:lastPrinted>2016-09-05T11:24:00Z</cp:lastPrinted>
  <dcterms:modified xsi:type="dcterms:W3CDTF">2016-09-05T07:38:00Z</dcterms:modified>
  <cp:revision>22</cp:revision>
  <dc:subject/>
  <dc:title>ПРОГРАММА РАЗВИТИЯ</dc:title>
</cp:coreProperties>
</file>