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i w:val="false"/>
          <w:sz w:val="24"/>
          <w:szCs w:val="24"/>
        </w:rPr>
        <w:t>Пояснительная записка</w:t>
      </w:r>
    </w:p>
    <w:p>
      <w:pPr>
        <w:pStyle w:val="Normal"/>
        <w:spacing w:lineRule="auto" w:line="480"/>
        <w:rPr/>
      </w:pPr>
      <w:r>
        <w:rPr>
          <w:rStyle w:val="Style15"/>
          <w:rFonts w:cs="Times New Roman" w:ascii="Times New Roman" w:hAnsi="Times New Roman"/>
          <w:i w:val="false"/>
          <w:sz w:val="24"/>
          <w:szCs w:val="24"/>
        </w:rPr>
        <w:t xml:space="preserve">Рабочая программа разработана на основе Федерального компонента Государственного образовательного стандарта основного общего образования,  примерной программы  основного общего образования по истории Пензенского края для образовательных учреждений и  положения о порядке разработки и утверждения рабочих программ учебных курсов, предметов,  дисциплин МБОУ ООШ г. Сурска имени В. В. Анисимова.  </w:t>
      </w:r>
    </w:p>
    <w:p>
      <w:pPr>
        <w:pStyle w:val="Style31"/>
        <w:widowControl/>
        <w:spacing w:before="226" w:after="0"/>
        <w:rPr>
          <w:rStyle w:val="Style15"/>
          <w:rFonts w:ascii="Times New Roman" w:hAnsi="Times New Roman" w:cs="Times New Roman"/>
          <w:i w:val="false"/>
          <w:i w:val="false"/>
          <w:color w:val="80808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Цель программы обучени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•</w:t>
      </w:r>
      <w:r>
        <w:rPr>
          <w:rFonts w:cs="Times New Roman" w:ascii="Times New Roman" w:hAnsi="Times New Roman"/>
          <w:color w:val="808080"/>
          <w:sz w:val="24"/>
          <w:szCs w:val="24"/>
        </w:rPr>
        <w:tab/>
        <w:t>Обеспечивать учащимся возможность овладеть знаниями об историческом пути пензенского края, его роли в истории страны, общности судеб с Отечеством и особенностях развит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  <w:t>Задачи курса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</w:rPr>
        <w:t>Формировать у школьников умения оперировать полученными знаниями, развивать способности критического анализа и оценивания фактов, явлений, процессов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</w:rPr>
        <w:t>Приобщать подрастающее поколение к социальному опыту, духовным и нравственным ценностям предшествующих поколений земляков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</w:rPr>
        <w:t>Воспитывать чувство уважения к многовековой истории края, помочь осознать  необходимость служения своей великой и «малой» Родине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</w:rPr>
        <w:t>Развивать стремление приумножать культурное наследие своего края и всей стра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80808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  <w:lang w:val="en-US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pacing w:val="5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</w:rPr>
        <w:t>Программа делится на разделы, соответствующие главам учебника: «Введение», «Первобытное общество», «Начало феодальной эпохи», «Развитие феодализма», «Вхождение Пензенского края в состав Русского государства», «Пензенский край во второй половине XVII», «Расцвет феодализма в XVIII веке», «Закат крепостной эпохи в первой половине XIX».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Без прошлого нельзя познать настоящего и прогнозировать будущее. История хранит политический, культурный и нравственный опыт предков. Все более очевидной становится необходимость восстановления утраченных связей </w:t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овременного молодого человека с историей своего народа, своего края. Не случайно в настоящее время большое внимание уделяется региональному подходу при изучении истории, созданию модульных курсов по краеведению.</w:t>
      </w:r>
    </w:p>
    <w:p>
      <w:pPr>
        <w:pStyle w:val="Normal"/>
        <w:shd w:fill="FFFFFF" w:val="clear"/>
        <w:ind w:firstLine="355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Описание места учебного предмета в учебном плане МБОУ ООШ г. Сурска имени В. В. Анисимова</w:t>
      </w:r>
    </w:p>
    <w:p>
      <w:pPr>
        <w:pStyle w:val="Normal"/>
        <w:shd w:fill="FFFFFF" w:val="clear"/>
        <w:ind w:firstLine="355"/>
        <w:jc w:val="center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Согласно учебному плану на историю Пензенского края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МБОУ ООШ г. Сурска имени В. В. Анисимов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отводится 35 часов в 8 классе, из расчета 1 час в неделю</w:t>
      </w:r>
    </w:p>
    <w:p>
      <w:pPr>
        <w:pStyle w:val="Normal"/>
        <w:shd w:fill="FFFFFF" w:val="clear"/>
        <w:spacing w:lineRule="auto" w:line="240"/>
        <w:ind w:firstLine="355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55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Описание ценностных ориентиров в содержании учебного предмета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Коренное обновление школьного образования, осуществляемое в стране, затронуло все аспекты преподавания истории. Процесс этот усложняется отсутствием единой концепции, но у него есть приоритетные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освоение духовных ценностей, выработанных человечеством, и формирование личностного отношения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понимание специфики исторических закономерностей и связ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формирование умения оценивать исторические явления, понимать диалектику их развития, прогнозировать ход исторических собы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воспитание гражданственности, гуманизма, политической культуры, уважения к личности, правам человека, формирование национального самосозна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Решению этих задач, без сомнения, будет содействовать изучение истории родного края.</w:t>
      </w:r>
    </w:p>
    <w:p>
      <w:pPr>
        <w:pStyle w:val="Normal"/>
        <w:spacing w:lineRule="auto" w:line="21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Учебный курс «История Пензенского края с древнейших времен до середины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 века» является частью регионального компонента содержания образования и в соответствии с региональным базисным учебным планом предназначен для изучения в 8 классе основной школы. Программа может послужить основой для факультативных занятий по краеведению.</w:t>
      </w:r>
    </w:p>
    <w:p>
      <w:pPr>
        <w:pStyle w:val="Normal"/>
        <w:spacing w:lineRule="auto" w:line="216" w:before="0" w:after="0"/>
        <w:ind w:firstLine="34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55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Требования к результатам освоения обучающимися программы по учебному предмету</w:t>
      </w:r>
    </w:p>
    <w:p>
      <w:pPr>
        <w:pStyle w:val="Normal"/>
        <w:shd w:fill="FFFFFF" w:val="clear"/>
        <w:spacing w:lineRule="auto" w:line="240"/>
        <w:ind w:firstLine="355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hd w:fill="FFFFFF" w:val="clear"/>
        <w:ind w:left="600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 результате изучения истории ученик должен</w:t>
      </w:r>
    </w:p>
    <w:p>
      <w:pPr>
        <w:pStyle w:val="Normal"/>
        <w:shd w:fill="FFFFFF" w:val="clear"/>
        <w:ind w:left="600" w:hanging="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знать/ понимать</w:t>
      </w:r>
      <w:r>
        <w:rPr>
          <w:rFonts w:cs="Times New Roman" w:ascii="Times New Roman" w:hAnsi="Times New Roman"/>
          <w:color w:val="80808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Хронологию кра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тупени развития обществ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едставление о заселении кра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Хозяйственной деятельности людей, образе жизни, культур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Характеризовать события политической и социальной истории</w:t>
      </w:r>
    </w:p>
    <w:p>
      <w:pPr>
        <w:pStyle w:val="Normal"/>
        <w:shd w:fill="FFFFFF" w:val="clear"/>
        <w:ind w:left="960" w:hanging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оотносить события и процессы истории родного края с определенным периодом, работать с хронологическими и синхронистическими таблицами, соотнося однотипные процессы и события истории края и отечественной истор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Извлекать из исторической краеведческой карты сведения о процессах и событиях истории Пензенского кра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Устанавливать влияние географического фактора на характер исторического развит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Анализировать и обобщать исторические факты и явления, определяя их сущность и причины, оценивая значение, давая характеристику историческим явлениям, выдающимся личностям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Характеризовать социально – хозяйственный уклад края на разных этапах развития, отмечать своеобразие социально – экономического развития кра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Излагать основные события политической истории, определять их причины и следств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Прослеживать изменения в этническом составе и социальной структуре Пензенского края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Описывать крупнейшие социальные движения, происходящие в крае; объяснять причины и следств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Характеризовать религиозные верования разных народов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ыделять основные достижения культуры народов кра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аботать с историческими документам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оставлять план – конспект параграф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именять исторические знания при анализе различных проблем развития Пензенского кр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80808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1. Тематическое планирование в 8 классе</w:t>
      </w:r>
    </w:p>
    <w:tbl>
      <w:tblPr>
        <w:tblW w:w="992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1701"/>
      </w:tblGrid>
      <w:tr>
        <w:trPr>
          <w:trHeight w:val="36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ол-во часов</w:t>
            </w:r>
          </w:p>
        </w:tc>
      </w:tr>
      <w:tr>
        <w:trPr>
          <w:trHeight w:val="478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102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1. Введ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102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2. Первобытное общество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</w:t>
            </w:r>
          </w:p>
        </w:tc>
      </w:tr>
      <w:tr>
        <w:trPr>
          <w:trHeight w:val="420" w:hRule="exact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102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3. Начало феодальной эпох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</w:t>
            </w:r>
          </w:p>
        </w:tc>
      </w:tr>
      <w:tr>
        <w:trPr>
          <w:trHeight w:val="435" w:hRule="exact"/>
        </w:trPr>
        <w:tc>
          <w:tcPr>
            <w:tcW w:w="82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102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4. Развитие феодализма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</w:t>
            </w:r>
          </w:p>
        </w:tc>
      </w:tr>
      <w:tr>
        <w:trPr>
          <w:trHeight w:val="561" w:hRule="exac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5. Вхождение Пензенского края в состав Российского государ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102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</w:t>
            </w:r>
          </w:p>
        </w:tc>
      </w:tr>
      <w:tr>
        <w:trPr>
          <w:trHeight w:val="412" w:hRule="exact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6. Пензенский край в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веке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</w:t>
            </w:r>
          </w:p>
        </w:tc>
      </w:tr>
      <w:tr>
        <w:trPr>
          <w:trHeight w:val="431" w:hRule="exact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7. Расцвет феодализма в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веке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</w:t>
            </w:r>
          </w:p>
        </w:tc>
      </w:tr>
      <w:tr>
        <w:trPr>
          <w:trHeight w:val="423" w:hRule="exact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8. Закат крепостной эпохи в первой половине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102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102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. Обобщающее повтор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102"/>
              <w:jc w:val="right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5 часо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Содержание исторического материала.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Введение.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Место и роль Пензенского края в истории страны. Основные этапы и особенности истории края.Источники,формы и методы изучения. Значение изучения истории родного края. </w:t>
        <w:br/>
        <w:br/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Первобытное общество.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 Ледниковый период.Ископаемые животные. Заселение волго-Донья в эпоху палеолита. Изменение климата.Начало заселения края. Мезолитические стоянки. Бродячие охотники- собиратели к производящему хозяйству. Неолит. Изобретение новых орудий труда, глиняной посуды. Стоянки . Контактная зона племен и их взаимоотношения .Энеолит. Возникновение комплексного хозяйства (охота, собирательство,рыболовство). Появление долговременных жилищ. Первое общественное разделение труда.Неравномерность развития степной и лесной зоны.Проникновение срубной культуры .Бронзолитейное производство .Савроматы.Городища Пензенского края.Изготовление железных орудий труда. Племена конных охотников –фиссагетов. Коллективы первобытных людей.Предпосылки появления неравенства. Первобытные верования и искусство. </w:t>
        <w:br/>
        <w:br/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Начало феодальной эпохи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. Переход от военной демократии к государственности. Хазарский каганат: территория, хозяйство, управление, верования, отношения с соседями.Население края и каганата. Волжская Булгария.вхождение Верхнего Посурья в состав волжской Булгарии.Экономическая жизнь. Политическое устройство.Строительство городов и крепостей. Внешняя политика.Возникновение Буртасского княжества. Взаимоотношения с Русью. Влияние Волжской Булгарии на развитие Пензенского края. Этнические общности на территории края.Формирование мордовского этноса.Военные союзы мордовских племен. Борьба с внешними врагами. Возникновение феодальных образований.Хозяйственная жизнь , быт,ве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Буртасы.Места расселения.общественное устройство,образ жизни,духовные представления.Мещера.Расселение мещеры в Пензенском крае.основные занятия.Мещерская культура.Топонимика. Сходство и различия в развитии пензенского края и Руси в период раннего средневек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Развитие феодализма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shd w:fill="FFFFFF" w:val="clear"/>
          <w:lang w:eastAsia="ru-RU"/>
        </w:rPr>
        <w:t>. Развитие края в 10-16вв.Буртасское княжество.Социально-политическое устройство. Строительство городов и крепостей.Земледелие. Скотоводство.Ремесла. Торговля. Взаимоотношения с Русью,булгарами,мордвой.Военная экспансия державы кочевников Великой степи. Походы монголов на Волжскую Булгарию.Переправа через Волгу. Нузла.Стоянка Батыя.Разгром буртас и мордвы.Легенда о Нарчатке.Поход на Русь.Обезлюдение территории Пензенского края .Возникновение Золотой орды.Названия.Территория.Население. столица.Социально-политическое устройство.Строительство городов.Экономика.Распад Золотой орды. Формирование татарского народа.Своеобразие золотоордынского периода в истории Пензенского края.Золотоордынский улус Мохши.Наручадь.Нуриджан.Мохши-столица улуса.Расцвет города.Архитектура.Ремесла.Торговля.Деньги.Борьба ханов за власть.Гибель Мохши.Возникновение Казанского ханства .Хан Улу-Мухамед.Территория.Население. Экономическое развитие . Общественно-политический строй. Взаимоотношения с Русским государством.Развитие культуры в 10-16вв.Особенности развития культуры Пензенского края.единство и своеобразие в развитии культуры разных народов края.Влияние религий на развитие культуры. Зодчество.Декоративно-прикладное искусство.Художественные ремесла.Устное народное творчество.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Вхождение Пензенского края в состав Русского государ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Русская колонизация 15-17вв.Причины и направления колонизации.Походы Василия 3 и Ивана 4 . Пути движения войск . Строительство городов и сел.Присоединение края к Руси. «Дикое поле». Учреждение дозорной службы.Сторожи.Станицы. М.Воротынский.Засечные черты 16-17вв.Набеги крымских и ногайских татар.Строительство острогов,городов.Заселение края.Основание Пензы.Ю.Котранский.Е.Лачинов.гипотезы о происхождении названия Пензы.Превращение Пензы из военной крепости в провинциальный город Российской империи. Положение населения Пензенского края.</w:t>
      </w:r>
    </w:p>
    <w:p>
      <w:pPr>
        <w:pStyle w:val="Normal"/>
        <w:shd w:fill="FFFFFF" w:val="clear"/>
        <w:rPr>
          <w:rFonts w:ascii="Times New Roman" w:hAnsi="Times New Roman" w:cs="Times New Roman"/>
          <w:color w:val="80808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Пензенский край в 17 веке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shd w:fill="FFFFFF" w:val="clear"/>
          <w:lang w:eastAsia="ru-RU"/>
        </w:rPr>
        <w:t>. Административно-территориальное деление.Военно-административное деление .Топонимика.Освоение края в первой половине 17в.Экономическое развитие края.Складывание вотчинного хозяйства. Усиление эксплуатации эксплуатации населения края.Участие населения края в крестьянской войне под предводительством С.Разина М.Харитонов, В.Федоров, М.Дмитриев.Расправа над восставшими. Освоение Пензенского края в 70-80г 17в.Строительство Пензенской засечной черты . Состав населения к концу 17века.Культура Пензенского края 17в.Особенности развития культуры края,ее единство с общероссийской культурой. Язык.Декоративно-прикладное искусство.Быт.Архитектура края.Троице-Сканов монастырь.Распространение грамотности.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Расцвет феодализма в 18в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shd w:fill="FFFFFF" w:val="clear"/>
          <w:lang w:eastAsia="ru-RU"/>
        </w:rPr>
        <w:t>. Изменение в административно- территориальном делении Пензенского края.Экономическое положение.Дворянское землевладение.Дальнейшее закрепощение крестьян.Развитие сельского хозяйства. Рост феодальных повинностей.Промышленность.Торговля.Пензенский край-крупный очаг крестьянской войны под предводительством Е.Пугачева.Манифест Пугачева .Создание крестьянских отрядов. Е.Пугачев в Пензе. Петр Евстафьев.Яков Иванов.Действия восставших в крае. Подавление восстания. Культура 18века.-звено в развитии общероссийской культуры.Своеобразие культуры края.Христианизация местного населения.Просвещение .Архитектура .Помещичьи усадьбы. Декоративно-прикладное искусство.Театр .Быт народа.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Закат крепостной эпохи в первой половине 19века.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shd w:fill="FFFFFF" w:val="clear"/>
          <w:lang w:eastAsia="ru-RU"/>
        </w:rPr>
        <w:t>Система управления в крае.Пенза-губернский город.Пензенские губернаторы.Господство феодальных отношений.Новые направления в развитии экономики.Начал промышленного переворота в крае .Развитие рынка.Сельское хоз-во –основная отрасль экономики.Положение населения.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Повторение.Тестирова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pacing w:val="5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pacing w:val="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pacing w:val="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pacing w:val="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</w:rPr>
        <w:t xml:space="preserve">Белорыбкин Г.Н. “История Пензенского края с древнейших времен до середины XIX века. Ч.1”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</w:rPr>
        <w:t xml:space="preserve">Интернет – ресурсы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</w:rPr>
        <w:t>Дополнительная 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80808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5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08"/>
        </w:tabs>
        <w:ind w:left="0" w:firstLine="4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Century Schoolbook" w:hAnsi="Century Schoolbook" w:cs="Century Schoolbook"/>
      <w:spacing w:val="-10"/>
      <w:sz w:val="42"/>
      <w:szCs w:val="42"/>
    </w:rPr>
  </w:style>
  <w:style w:type="character" w:styleId="FontStyle28">
    <w:name w:val="Font Style28"/>
    <w:basedOn w:val="Style13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7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528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16:00Z</dcterms:created>
  <dc:creator>Admin</dc:creator>
  <dc:description/>
  <dc:language>en-US</dc:language>
  <cp:lastModifiedBy>!</cp:lastModifiedBy>
  <cp:lastPrinted>2015-10-22T22:15:00Z</cp:lastPrinted>
  <dcterms:modified xsi:type="dcterms:W3CDTF">2015-10-22T19:16:00Z</dcterms:modified>
  <cp:revision>2</cp:revision>
  <dc:subject/>
  <dc:title/>
</cp:coreProperties>
</file>