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83" w:firstLine="709"/>
        <w:jc w:val="both"/>
        <w:rPr>
          <w:rFonts w:ascii="Times New Roman" w:hAnsi="Times New Roman" w:cs="Times New Roman"/>
          <w:b/>
          <w:b/>
          <w:bCs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680" w:firstLine="709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Данная рабочая программа разработана в соответствии  с 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еральным компонентом  </w:t>
      </w:r>
      <w:r>
        <w:rPr>
          <w:rFonts w:cs="Times New Roman" w:ascii="Times New Roman" w:hAnsi="Times New Roman"/>
          <w:sz w:val="24"/>
          <w:szCs w:val="24"/>
        </w:rPr>
        <w:t>государственного стандарта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снове:</w:t>
      </w:r>
    </w:p>
    <w:p>
      <w:pPr>
        <w:pStyle w:val="Style21"/>
        <w:tabs>
          <w:tab w:val="clear" w:pos="708"/>
          <w:tab w:val="left" w:pos="9639" w:leader="none"/>
        </w:tabs>
        <w:spacing w:lineRule="auto" w:line="360" w:before="0" w:after="0"/>
        <w:ind w:left="1471" w:right="28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основного общего образования по математике,</w:t>
      </w:r>
    </w:p>
    <w:p>
      <w:pPr>
        <w:pStyle w:val="Style21"/>
        <w:tabs>
          <w:tab w:val="clear" w:pos="708"/>
          <w:tab w:val="left" w:pos="9639" w:leader="none"/>
        </w:tabs>
        <w:spacing w:lineRule="auto" w:line="360" w:before="0" w:after="0"/>
        <w:ind w:left="1471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(«Программа. Планирование учебного материала. Математика. 5—6 классы / [авт.-сост. В. И. Жохов]». —М. : Мнемозина), 2010),</w:t>
      </w:r>
    </w:p>
    <w:p>
      <w:pPr>
        <w:pStyle w:val="Style21"/>
        <w:tabs>
          <w:tab w:val="clear" w:pos="708"/>
          <w:tab w:val="left" w:pos="9639" w:leader="none"/>
        </w:tabs>
        <w:spacing w:lineRule="auto" w:line="360" w:before="0" w:after="0"/>
        <w:ind w:left="1471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</w:rPr>
        <w:t>оложения о порядке разработки и утверждении рабочих программ учебных курсов,  предметов, дисциплин  МБОУ ООШ г. Сурска имени В.В. Анисим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для изучения математики в 6 классе по  учебнику Н.Я. Виленкин, В.И. Жохов и др. «Математика 6 класс» (издательство «Мнемозина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го – 175 ч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еделю – 5 ч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ые работы – 15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математики в 6 классе являются: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имости математики для научно-технического прогресса;                             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математике как к части общечеловеческой культуры через знакомство с историей её развития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учащимися системой математических знаний и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учащихся к предмету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.</w:t>
      </w:r>
    </w:p>
    <w:p>
      <w:pPr>
        <w:pStyle w:val="Normal"/>
        <w:spacing w:lineRule="auto" w:line="360" w:before="0" w:after="0"/>
        <w:ind w:left="68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фронтальные,  классные и внекласс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рка и оценка усвоения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письменных работ, математических дик</w:t>
        <w:softHyphen/>
        <w:t>тантов, экспресс - контроля, тестов, взаимоконтроля; итоговая аттестация - согласно уставу обра</w:t>
        <w:softHyphen/>
        <w:t xml:space="preserve">зовательного учреждения. 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лимость чисел (20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 числа. Общий делитель и общее кратное. Признаки делимости на 2, 3, 5, 9, 10. Простые и составные числа. Разложение натурального числа на простые множ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— прямым подб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 разложить число на множители. Например, они должны понимать, что 36 = 6· 6 = 4· 9 = 2 ·18 и т. п. Умения разложить число на простые множители не обязательно добиваться от всех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ожение и вычитание дробей с разными знаменателями (22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ыработать прочные навыки преобразования дробей, сложения и вычитания дроб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Умение приводить дроби к общему знаменателю используется для сравнения дроб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множение и деление обыкновенных дробей (31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обыкновенных дробей. Основные задачи на дроб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ношения и пропорции (18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. Основное свойство пропорции. Решение задач с помощью пропорции. Понятия о прямой и обратной пропорциональности величин. Задачи на пропорции. Масштаб. Формулы длины окружности и площади круга. Ш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сформировать понятия пропорции, прямой и обратной пропорциональности велич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прямой и обратной пропорциональности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ожительные и отрицательные числа (13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расширить представления учащихся о числе путем введения отрицательных чи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. В дальнейшем она будет служить наглядной основой для правил сравнения чисел, сложения и вычитания чи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и для овладения алгоритмами арифметических действий с положительными и отрицательными чис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ложение и вычитание положительных и отрицательных чисел (11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положительных и отрицательных чи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— выработать прочные навыки сложения и вычитания положительных и отрицательных чисе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координатной прямой. При изучении данной темы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множение и деление положительных и отрицательных чисел (12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й темы учащиеся должны усвоить, что для обращения обыкновенной дроби в десятичную достаточно разделить (если это возможно) числитель на знаменатель. В каждом конкретном случае они должны знать, в какую дробь обращается данная обыкновенная дробь — в десятичную или периодическую. Учащиеся должны знать представление в виде десятичной дроби таких дробей, ка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ешение уравнений (15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подготовить учащихся к выполнению преобразований выражений, решению урав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ой перемен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ординаты на плоскости (13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пендикуляра к прямой и параллельных прямых с помощью черте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познакомить учащихся с прямоугольной системой координат на плос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чертежного треугольника, не требуя воспроизведения точных опреде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знакомства учащихся с координатной плоскостью должны стать знания порядка записи координат точек плоскости и их названий, умения построить координатные оси, отметить точку по заданным координатам, определить координаты точки, отмеченной на координатной плос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вторение. Решение задач (20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 учащихся 6 класса в соответствии с Государственным образовательным станда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математики учащиеся 6 класса должны знать/ понимать: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термины, связанные с различными видами чисел и способами их записи: целое, дробное, рациональное, положительное, десятичная дробь; переходить от одной формы записи чисел к другой.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, упорядочивать наборы чисел; понимать связь отношений «больше»  и «меньше» с расположением точек на координатной прямой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; сочетать при вычислениях устные и письменные приёмы, применять калькулятор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задачи на дроби и проценты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нимать формулировку «разложить на множители»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уравнения – это математический аппарат решения разнообразных задач из математики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нимать формулировку «решить уравнение»;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уравнения, решать текстовые задачи с помощью составления уравнен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</w:t>
        <w:softHyphen/>
        <w:t>дневной жизни:</w:t>
      </w:r>
    </w:p>
    <w:p>
      <w:pPr>
        <w:pStyle w:val="Style21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ов вычислений; проверки результатов вычислений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различных приемов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 и таблиц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деятельности с использованием действий с числами, процентов, длин, площадей, объе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72"/>
        <w:gridCol w:w="878"/>
        <w:gridCol w:w="26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нтрольных рабо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1. Делимость чисе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, п.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10, на 5, на 2, п.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, п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, п. 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простые множители, п. 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 Взаимно простые числа, п. 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общее кратное, п. 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2.Сложение и вычитание дробей с разными знаменателям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, п. 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, п. 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, п.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, сложение и вычитание дробей с разными знаменателям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, п. 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3. Умножение и деление обыкновенных дроб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, п. 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материалу I четвер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, п. 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, п. 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, п. 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, п. 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числа по его дроби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выражения, п. 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4. Отношения и пропор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, п.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 Обобщение материала II четвер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, п.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, п. 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, п. 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, п. 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, п. 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5. Положительные и отрицательные числ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, п. 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, п. 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, п. 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, п. 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еличин, п. 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6. Сложение и вычитание положительных и отрицательных чисе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помощью координатной прямой, п. 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трицательных чисел, п. 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, п. 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, п. 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7. Умножение и деление положительных и отрицательных чисе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, п. 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, п. 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, п. 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с рациональными числами, п. 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8. Решение уравнен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, п. 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по материалу III четвер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п. 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слагаемые, п. 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п. 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9. Координаты на плоск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, п. 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, п. 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, п. 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, п. 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, п. 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курса 5-6 клас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нормы оценки знаний, умений и навыков обучающихся по мате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ка письменных контрольных работ обучающихся по математ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ценка устных ответов обучающихся по матема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0" w:firstLine="4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классификация оши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негрубым ошибкам следует отнест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очетами являются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следующего учебно-методического компл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Чесноков, К.И. Нешков. Дидактические материалы для 6 класса,200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Выговская «Поурочные разработки по математике», издательство «Вако», 2009.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Жохов , В.Н. Погодин. Математический тренажер 6 класс: пособие для учителей и учащихся . Мнемозина,2007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математике для 6 класса  под редакцией Чесноко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математике 6 класс / А. С Чесноков и др. Москва «Просвещение»   2005г.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Ершова, В.В. Голобородько. Самостоятельные и контрольные работы по математике для 6 класса. Илекса,2003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портал PROШколу.ru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hkolu.ru/club/maths/file2/322771/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: Мнемозина, 2009 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 / Н.Я. Виленкин, В.И. Жохов, А.С. Чесноков, С.И. Шварцбурд. – М. : Мнемозина, 2009. – 288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6 класс: учебник для общеобразовательных учреждений/ Виленкин Н.Я. и др.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 Шарыгин , Л.Н. Ерганжиева. Наглядная геометрия: Учебное пособие для учащихся 5-6 классов. Дрофа,2002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Я.Виленкин «Математика 6 класс», издательство «Мнемозина», Москва, 2007.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математики в 5 – 6 классах: Методические рекомендации для учителя к учебнику Н.Я Виленкина, В.И. Жохов, А.С. Чесноков, С.И. Шварцбурд. – М.: Вербум-М, 2005. – 176 с.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Планирование учебного материала. Математика. 5 – 6 классы / авт.-сост. В.И. Жохов. – М.: Мнемозина, 2009. – 31 с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Математика. 6 класс. Рабочая тетрадь №1, №2. – М.: Мнемозина, 2007.</w:t>
      </w:r>
    </w:p>
    <w:p>
      <w:pPr>
        <w:pStyle w:val="Style2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Математика / сост. Э.Д. Днепров, А.Г. Аркадьев. – М.: Дрофа, 2007. – 107 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21"/>
        <w:widowControl w:val="false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вайленко, В. К</w:t>
      </w:r>
      <w:r>
        <w:rPr>
          <w:rFonts w:cs="Times New Roman" w:ascii="Times New Roman" w:hAnsi="Times New Roman"/>
          <w:sz w:val="24"/>
          <w:szCs w:val="24"/>
        </w:rPr>
        <w:t>. Система обучения математике в 5-6 классах: метод. пособие для учите</w:t>
        <w:softHyphen/>
        <w:t>ля / В. К. Совайленко. - М.: Просвещение, 2005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зовский, С. Н</w:t>
      </w:r>
      <w:r>
        <w:rPr>
          <w:rFonts w:cs="Times New Roman" w:ascii="Times New Roman" w:hAnsi="Times New Roman"/>
          <w:sz w:val="24"/>
          <w:szCs w:val="24"/>
        </w:rPr>
        <w:t>. Семь старух идут в Рим. (Математика. Натуральные числа и ноль). - М.: Мнемозина, 2010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пман, Я. И</w:t>
      </w:r>
      <w:r>
        <w:rPr>
          <w:rFonts w:cs="Times New Roman" w:ascii="Times New Roman" w:hAnsi="Times New Roman"/>
          <w:sz w:val="24"/>
          <w:szCs w:val="24"/>
        </w:rPr>
        <w:t>. За страницами учебника математики: пособие для учащихся / Я. И. Деп</w:t>
        <w:softHyphen/>
        <w:t>ман, Н. Я. Виленкин. - М.: Просвещение, 200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ые средства учебного назначения (ЭСУН):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5-11, классы. Новые возможности для усвоения курса математики. - М. : Дрофа, 2009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-11 классы : практикум. - М.: Фирма «1С», 2005. - (1С: Школа)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математика. Виртуальная математическая лаборатория. Версия 4.3. - М.: Инсти</w:t>
        <w:softHyphen/>
        <w:t>тут новых технологий, 2009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математика: электронное учеб. пособие к учеб. комплектам 5-6 кл. под ред. Г. В. Дорофеева, И. Ф. Шарыгина ; 7-9 кл. под ред. Г. В. Дорофеева. – М.: Дрофа, 2003.  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оша и занимательная геометрия. – М.: Медиа-Сервис, 2000, 200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ернет -ресурсы: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online: 5-11 классы</w:t>
      </w:r>
      <w:r>
        <w:rPr>
          <w:rFonts w:cs="Times New Roman" w:ascii="Times New Roman" w:hAnsi="Times New Roman"/>
          <w:sz w:val="24"/>
          <w:szCs w:val="24"/>
          <w:u w:val="single"/>
        </w:rPr>
        <w:t>: http://www.kokch.kts.ru/с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о/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</w:t>
      </w:r>
      <w:r>
        <w:rPr>
          <w:rFonts w:cs="Times New Roman" w:ascii="Times New Roman" w:hAnsi="Times New Roman"/>
          <w:sz w:val="24"/>
          <w:szCs w:val="24"/>
          <w:u w:val="single"/>
        </w:rPr>
        <w:t>http://teacyer.f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edu.secna.ru/main/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uic.ssu.samara.ru/- nauka/ 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этюды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etudes.ru/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3" w:gutter="0" w:header="0" w:top="1134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-10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0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pacing w:val="-10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cs="Times New Roman"/>
      <w:b/>
      <w:bCs/>
      <w:i/>
      <w:iCs/>
      <w:sz w:val="32"/>
      <w:szCs w:val="3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hkolu.ru/club/maths/file2/32277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38:00Z</dcterms:created>
  <dc:creator>1111</dc:creator>
  <dc:description/>
  <cp:keywords/>
  <dc:language>en-US</dc:language>
  <cp:lastModifiedBy>Администратор</cp:lastModifiedBy>
  <cp:lastPrinted>2015-09-17T18:37:00Z</cp:lastPrinted>
  <dcterms:modified xsi:type="dcterms:W3CDTF">2015-09-17T15:38:00Z</dcterms:modified>
  <cp:revision>4</cp:revision>
  <dc:subject/>
  <dc:title/>
</cp:coreProperties>
</file>