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808080"/>
          <w:sz w:val="22"/>
          <w:szCs w:val="22"/>
        </w:rPr>
      </w:pPr>
      <w:r>
        <w:rPr>
          <w:b/>
          <w:caps/>
          <w:color w:val="808080"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caps/>
          <w:color w:val="808080"/>
          <w:sz w:val="22"/>
          <w:szCs w:val="22"/>
        </w:rPr>
      </w:pPr>
      <w:r>
        <w:rPr>
          <w:b/>
          <w:caps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         </w:t>
      </w:r>
      <w:r>
        <w:rPr>
          <w:b/>
          <w:color w:val="808080"/>
          <w:sz w:val="22"/>
          <w:szCs w:val="22"/>
        </w:rPr>
        <w:t>Статус документа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 xml:space="preserve">Рабочая программа по «Истории Пензенского края» в 9 классе составлена на основе образовательной программы основного общего образования </w:t>
      </w:r>
      <w:r>
        <w:rPr>
          <w:color w:val="808080"/>
        </w:rPr>
        <w:t>МБОУ ООШ г. Сурска имени В. В. Анисимова.</w:t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 xml:space="preserve">Рабочая программа дает распределение учебных часов на изучение тем и разделов учебного предмета с учетом межпредметных и внутрипредметных связей, логики учебного процесса, возрастных особенностей обучающихся 9 класса. </w:t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 xml:space="preserve">В 9 кл. изучается история Пензенского края со второй половины </w:t>
      </w:r>
      <w:r>
        <w:rPr>
          <w:color w:val="808080"/>
          <w:sz w:val="22"/>
          <w:szCs w:val="22"/>
          <w:lang w:val="en-US"/>
        </w:rPr>
        <w:t>XIX</w:t>
      </w:r>
      <w:r>
        <w:rPr>
          <w:color w:val="808080"/>
          <w:sz w:val="22"/>
          <w:szCs w:val="22"/>
        </w:rPr>
        <w:t xml:space="preserve"> века до наших дн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80808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pacing w:val="-2"/>
          <w:sz w:val="22"/>
          <w:szCs w:val="22"/>
        </w:rPr>
        <w:t>Задачи курс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-4"/>
          <w:sz w:val="22"/>
          <w:szCs w:val="22"/>
        </w:rPr>
        <w:t>обеспечивать учащимся возможность овладеть знаниями об историческом пути Пензенско</w:t>
        <w:softHyphen/>
      </w:r>
      <w:r>
        <w:rPr>
          <w:rFonts w:cs="Times New Roman" w:ascii="Times New Roman" w:hAnsi="Times New Roman"/>
          <w:color w:val="808080"/>
          <w:spacing w:val="-3"/>
          <w:sz w:val="22"/>
          <w:szCs w:val="22"/>
        </w:rPr>
        <w:t>го края, его роли в истории страны, общности судеб с Отечеством и особенностях развит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808080"/>
          <w:spacing w:val="-5"/>
          <w:sz w:val="22"/>
          <w:szCs w:val="22"/>
        </w:rPr>
        <w:t>формировать у школьников умения оперировать полученными знаниями, развивать способ</w:t>
        <w:softHyphen/>
      </w:r>
      <w:r>
        <w:rPr>
          <w:rFonts w:cs="Times New Roman" w:ascii="Times New Roman" w:hAnsi="Times New Roman"/>
          <w:color w:val="808080"/>
          <w:sz w:val="22"/>
          <w:szCs w:val="22"/>
        </w:rPr>
        <w:t>ности критического анализа и оценивания фактов, явлений, процессов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808080"/>
          <w:spacing w:val="-5"/>
          <w:sz w:val="22"/>
          <w:szCs w:val="22"/>
        </w:rPr>
        <w:t>приобщать подрастающее поколение к социальному опыту, духовным и нравственным цен</w:t>
        <w:softHyphen/>
      </w:r>
      <w:r>
        <w:rPr>
          <w:rFonts w:cs="Times New Roman" w:ascii="Times New Roman" w:hAnsi="Times New Roman"/>
          <w:color w:val="808080"/>
          <w:sz w:val="22"/>
          <w:szCs w:val="22"/>
        </w:rPr>
        <w:t>ностям предшествующих поколений земляк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-1"/>
          <w:sz w:val="22"/>
          <w:szCs w:val="22"/>
        </w:rPr>
        <w:t>воспитывать чувство уважения к многовековой истории края, помочь осознать необходи</w:t>
        <w:softHyphen/>
      </w:r>
      <w:r>
        <w:rPr>
          <w:rFonts w:cs="Times New Roman" w:ascii="Times New Roman" w:hAnsi="Times New Roman"/>
          <w:color w:val="808080"/>
          <w:sz w:val="22"/>
          <w:szCs w:val="22"/>
        </w:rPr>
        <w:t>мость служения своей великой и "малой" Родин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-4"/>
          <w:sz w:val="22"/>
          <w:szCs w:val="22"/>
        </w:rPr>
        <w:t>развивать стремление приумножать культурное наследие своего края и всей страны.</w:t>
        <w:br/>
      </w:r>
    </w:p>
    <w:p>
      <w:pPr>
        <w:pStyle w:val="Normal"/>
        <w:ind w:firstLine="567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Структура документа</w:t>
      </w:r>
    </w:p>
    <w:p>
      <w:pPr>
        <w:pStyle w:val="Normal"/>
        <w:ind w:firstLine="567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  <w:sz w:val="22"/>
          <w:szCs w:val="22"/>
        </w:rPr>
        <w:t>Рабочая программа включает три раздела: пояснительную записку; основное содержание с распределением учебных часов  по разделам курса 9 класса,</w:t>
      </w:r>
      <w:r>
        <w:rPr>
          <w:color w:val="808080"/>
        </w:rPr>
        <w:t xml:space="preserve"> требования к уровню подготовки выпускников.</w:t>
      </w:r>
    </w:p>
    <w:p>
      <w:pPr>
        <w:pStyle w:val="Normal"/>
        <w:ind w:firstLine="567"/>
        <w:jc w:val="both"/>
        <w:rPr>
          <w:b/>
          <w:b/>
          <w:iCs/>
          <w:color w:val="808080"/>
          <w:sz w:val="22"/>
          <w:szCs w:val="22"/>
        </w:rPr>
      </w:pPr>
      <w:r>
        <w:rPr>
          <w:b/>
          <w:iCs/>
          <w:color w:val="80808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Cs/>
          <w:color w:val="808080"/>
          <w:sz w:val="22"/>
          <w:szCs w:val="22"/>
        </w:rPr>
      </w:pPr>
      <w:r>
        <w:rPr>
          <w:b/>
          <w:iCs/>
          <w:color w:val="808080"/>
          <w:sz w:val="22"/>
          <w:szCs w:val="22"/>
        </w:rPr>
        <w:t>Общая характеристика предмета</w:t>
      </w:r>
    </w:p>
    <w:p>
      <w:pPr>
        <w:pStyle w:val="Normal"/>
        <w:ind w:firstLine="567"/>
        <w:jc w:val="both"/>
        <w:rPr>
          <w:b/>
          <w:b/>
          <w:iCs/>
          <w:color w:val="808080"/>
          <w:sz w:val="22"/>
          <w:szCs w:val="22"/>
        </w:rPr>
      </w:pPr>
      <w:r>
        <w:rPr>
          <w:b/>
          <w:i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         </w:t>
      </w:r>
      <w:r>
        <w:rPr>
          <w:color w:val="808080"/>
          <w:sz w:val="22"/>
          <w:szCs w:val="22"/>
        </w:rPr>
        <w:t>Курс «История Пензенского края второй половины Х1Х-ХХ веков» является продолжением курса «История Пензенского края с древнейших времен до середины Х</w:t>
      </w:r>
      <w:r>
        <w:rPr>
          <w:color w:val="808080"/>
          <w:sz w:val="22"/>
          <w:szCs w:val="22"/>
          <w:lang w:val="en-US"/>
        </w:rPr>
        <w:t>I</w:t>
      </w:r>
      <w:r>
        <w:rPr>
          <w:color w:val="808080"/>
          <w:sz w:val="22"/>
          <w:szCs w:val="22"/>
        </w:rPr>
        <w:t xml:space="preserve">Х века». Он предназначен для изучения в 9 классе основной школы. При составлении программы учтены преемственные связи с программой по истории Пензенского края с древнейших времен до середины XIX века как в формулировании методологических  положений, так и в постановке основополагающих задач краеведческого курса. Задачи курса «История Пензенского  края второй половины </w:t>
      </w:r>
      <w:r>
        <w:rPr>
          <w:color w:val="808080"/>
          <w:sz w:val="22"/>
          <w:szCs w:val="22"/>
          <w:lang w:val="en-US"/>
        </w:rPr>
        <w:t>XIX</w:t>
      </w:r>
      <w:r>
        <w:rPr>
          <w:color w:val="808080"/>
          <w:sz w:val="22"/>
          <w:szCs w:val="22"/>
        </w:rPr>
        <w:t xml:space="preserve">-ХХ веков»: </w:t>
        <w:tab/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• </w:t>
      </w:r>
      <w:r>
        <w:rPr>
          <w:color w:val="808080"/>
          <w:sz w:val="22"/>
          <w:szCs w:val="22"/>
        </w:rPr>
        <w:t>содействовать самоопределению личности, созданию условий для ее самореализации;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• </w:t>
      </w:r>
      <w:r>
        <w:rPr>
          <w:color w:val="808080"/>
          <w:sz w:val="22"/>
          <w:szCs w:val="22"/>
        </w:rPr>
        <w:t>расширить, обобщить и систематизировать знания об истории края, раскрыть новые содержательные аспекты предмета, опираясь на интеллектуальные познавательные возможности школьников и их жизненный опыт;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 • </w:t>
      </w:r>
      <w:r>
        <w:rPr>
          <w:color w:val="808080"/>
          <w:sz w:val="22"/>
          <w:szCs w:val="22"/>
        </w:rPr>
        <w:t>раскрыть ключевые проблемы развития истории края в Х</w:t>
      </w:r>
      <w:r>
        <w:rPr>
          <w:color w:val="808080"/>
          <w:sz w:val="22"/>
          <w:szCs w:val="22"/>
          <w:lang w:val="en-US"/>
        </w:rPr>
        <w:t>IX</w:t>
      </w:r>
      <w:r>
        <w:rPr>
          <w:color w:val="808080"/>
          <w:sz w:val="22"/>
          <w:szCs w:val="22"/>
        </w:rPr>
        <w:t>-ХХ веках, в  частности реалии сегодняшней жизни во взаимосвязи с российской историей;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• </w:t>
      </w:r>
      <w:r>
        <w:rPr>
          <w:color w:val="808080"/>
          <w:sz w:val="22"/>
          <w:szCs w:val="22"/>
        </w:rPr>
        <w:t>показать сложность и противоречивость процессов социального, экономического и духовного развития края, его вклад в развитие общественной и мировой мысли я культуры;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• </w:t>
      </w:r>
      <w:r>
        <w:rPr>
          <w:color w:val="808080"/>
          <w:sz w:val="22"/>
          <w:szCs w:val="22"/>
        </w:rPr>
        <w:t>формировать основы мировоззренческой, нравственной, экономической и политической культуры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Дидактические положения программы опираются на теорию и практику деятельностного подхода к обучению. Содержание и организация учебной работы направлены не только на обогащение учащихся знаниями, но и на развитие самосознания, определение жизненной позиции, нравственных и социальных ориентиров, осознание гражданского долга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урс предоставляет учащимся возможность узнать даты важ</w:t>
        <w:softHyphen/>
        <w:t>нейших событий края, научиться работать с историческими крае</w:t>
        <w:softHyphen/>
        <w:t>ведческими картами, получить знания о различных сторонах об</w:t>
        <w:softHyphen/>
        <w:t>щественной жизни в крае и сформировать умение соотносить их с общеисторическим' процессом.</w:t>
      </w:r>
    </w:p>
    <w:p>
      <w:pPr>
        <w:pStyle w:val="Normal"/>
        <w:ind w:firstLine="567"/>
        <w:jc w:val="both"/>
        <w:rPr/>
      </w:pPr>
      <w:r>
        <w:rPr>
          <w:b/>
          <w:color w:val="808080"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>В этом направлении приоритетами для изучения являются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обеспечение учащимся возможностью овладеть знаниями об историческом пути Пензенского края, его роли в истории страны, общности судеб с Отечеством и особенностях развития;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формирование у школьников умения оперировать полученными знаниями, развивать способности критического анализа и оценивания фактов, явлений, процессов;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приобщение подрастающего поколения к социальному опыту, духовным и нравственным ценностям предшествующих поколе</w:t>
        <w:softHyphen/>
        <w:t>ний земляков;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воспитание чувства уважения к многовековой истории края, осознание необходимости служения своей «большой» и «малой» Родине;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развитие стремления приумножать культурное наследие своего края и всей страны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>Программа базируется на концепции исторического образо</w:t>
        <w:softHyphen/>
        <w:t>вания, изложенной во временном государственном стандарте.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808080"/>
          <w:sz w:val="22"/>
          <w:szCs w:val="22"/>
        </w:rPr>
        <w:t>Место предмета в  учебном плане МБОУ ООШ г. Сурска имени В. В. Анисимова.</w:t>
      </w:r>
    </w:p>
    <w:p>
      <w:pPr>
        <w:pStyle w:val="Normal"/>
        <w:ind w:firstLine="567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2"/>
          <w:szCs w:val="22"/>
        </w:rPr>
        <w:t>Учебный план Муниципального общеобразовательного учреждения  основной общеобразовательной школы  отводит 34 часов для обязательного изучения «Истории Пензенского  края» в 9 классе, из расчета 1 учебный час в неделю.</w:t>
      </w:r>
    </w:p>
    <w:p>
      <w:pPr>
        <w:pStyle w:val="Normal"/>
        <w:ind w:firstLine="709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709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Описание ценностных ориентиров содержания учебного предмета.</w:t>
      </w:r>
    </w:p>
    <w:p>
      <w:pPr>
        <w:pStyle w:val="Normal"/>
        <w:ind w:firstLine="709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Ценностные ориентиры образования конкретизируют личностный, социальный и государственный заказ системе образования и отражают следующие целевые установки системы образования: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формирование основ гражданской идентичности личности на базе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восприятия мира как единого и целостного при разнообразии культур, национальностей, религий, уважения истории и культуры каждого народа;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знать историю родного края;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с уважением относиться ко всем народам, проживающим на территории Пензен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/>
          <w:b/>
          <w:color w:val="80808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Требования к уровню подготовки выпускника.</w:t>
      </w:r>
    </w:p>
    <w:p>
      <w:pPr>
        <w:pStyle w:val="Normal"/>
        <w:ind w:firstLine="567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Учащиеся должны</w:t>
      </w:r>
      <w:r>
        <w:rPr>
          <w:b/>
          <w:color w:val="808080"/>
          <w:sz w:val="22"/>
          <w:szCs w:val="22"/>
        </w:rPr>
        <w:t xml:space="preserve"> знать/уме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хроноло</w:t>
        <w:softHyphen/>
        <w:t>гию края, ступени развития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олучить представление о заселении края, хозяйственной деятельности людей, их образе жизни, культур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аучиться характеризовать события, понять взаимодействие народов, за</w:t>
        <w:softHyphen/>
        <w:t>селявших Пензенский край, их связи с внешним ми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относить события и процессы истории родного края с определенным</w:t>
        <w:br/>
        <w:t>период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ботать с хронологическими и синхронистическими таблицами, соотнося однотипные процессы и события истории края и отечественной истории;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звлекать т исторической краеведческой карты сведения о процессах и событиях истории Пензенск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анавливать влияние географического фактора на харак</w:t>
        <w:softHyphen/>
        <w:t>тер историческо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пеллировать и обобщать исторические факты и явленна, определяя их сущность и причины, оценивая значение, давая ха</w:t>
        <w:softHyphen/>
        <w:t>рактеристику исторический явлениям, выдающемся личностям (на основе изучения текста учебника, документов, иллюстраций, дополнительных сведений, полученных из литературы, экскурсий и п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характеризовать социально-хозяйственный уклад края на разных этапах развития, отмечать своеобразие социально-экономического развития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злагать основные события политической истории, опреде</w:t>
        <w:softHyphen/>
        <w:t>лять их причины и след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ослеживать изменения в этническом составе и социаль</w:t>
        <w:softHyphen/>
        <w:t>ной структуре Пензенск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писывать крупнейшие социальные движения, происходя</w:t>
        <w:softHyphen/>
        <w:t>щие в крае; объяснять причины, результаты, значение социаль</w:t>
        <w:softHyphen/>
        <w:t>ных движений, характеризовать их основных участников в лиде</w:t>
        <w:softHyphen/>
        <w:t>ров, определять цели; понимать социальную основу восст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характеризовать религиозные верования разных нар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ыделять основные достижения культуры народов края, ха</w:t>
        <w:softHyphen/>
        <w:t>рактеризовать и оценивать памятники культуры, рассказывать об исторических условиях развития культуры, отмечать общие тен</w:t>
        <w:softHyphen/>
        <w:t>денции и своеобразие дневного и культурного развития Пензен</w:t>
        <w:softHyphen/>
        <w:t>ского кран и его пародов, видеть процесс взаимопроникновения и взаимовлияния культур разных пар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а конкретных примерах характеризовать черты быта, обы</w:t>
        <w:softHyphen/>
        <w:t>чаи, культуру пародов кра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ботать с историческими документами, научно-популярной и справочной литературой, сопоставлять информа</w:t>
        <w:softHyphen/>
        <w:t>цию разных источников, содержащиеся в них оценки событий и людей, обосновывать свое отношение к н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ставлять план-конспект параграфа учебника, фрагмента исторического источника, готовил, доклад и выступать с ним, рецензировать доклады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808080"/>
          <w:sz w:val="22"/>
          <w:szCs w:val="22"/>
        </w:rPr>
        <w:t>участвовать в обсуждении, аргументировано высказывать свое м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менять исторические знания при анализе различных проблем развития Пензенского края.</w:t>
      </w:r>
    </w:p>
    <w:p>
      <w:pPr>
        <w:pStyle w:val="Style16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Normal"/>
        <w:ind w:firstLine="567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Содержание учебного курса.</w:t>
      </w:r>
    </w:p>
    <w:p>
      <w:pPr>
        <w:pStyle w:val="Normal"/>
        <w:ind w:firstLine="567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  <w:t>История Пензенского кра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808080"/>
          <w:sz w:val="22"/>
          <w:szCs w:val="22"/>
        </w:rPr>
        <w:t>9 класс (34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/>
          <w:b/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ограмма делится на четыре главы:</w:t>
        <w:tab/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1.   Пензенский край во второй половине </w:t>
      </w:r>
      <w:r>
        <w:rPr>
          <w:color w:val="808080"/>
          <w:sz w:val="22"/>
          <w:szCs w:val="22"/>
          <w:lang w:val="en-US"/>
        </w:rPr>
        <w:t>XIX</w:t>
      </w:r>
      <w:r>
        <w:rPr>
          <w:color w:val="808080"/>
          <w:sz w:val="22"/>
          <w:szCs w:val="22"/>
        </w:rPr>
        <w:t xml:space="preserve"> века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   Пензенский край в начале XX века.</w:t>
        <w:tab/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3.   «Мы наш, мы новый мир построим»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.   Суверенная Россия. Новая страница в жизни края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808080"/>
          <w:sz w:val="22"/>
          <w:szCs w:val="22"/>
        </w:rPr>
        <w:t>Глава 1. Пензенский край во второй половине XIX века (8ч)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рестьянская реформа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ензенский край накануне великих реформ. Отражение противоречий экономического и политического положения страны в жизни края. Пензенский губернский дворянский комитет. Его проект крестьянской реформы. «Выкупной проект» либерального меньшинства губернского комитета. Требования крестьян. Отмена крепостного права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Реализация реформы 1861 года. Размеры наделов. Четвертныё наделы. Отрезки. Чересполосица и дальноземелье. Формы ликвидации крестьянского малоземелья: распашка целины, аренда и покупка земли. Выкупные платежи. Недоимки по выкупным платежам. Положение недоимщиков. Понижение выкупных платежей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Взаимоотношения между дворянами и крестьянами. Отношение пензенских крестьян к реформе. Восстания крестьян, их требования. Другие формы крестьянского протеста против реформы 1861 года: отказ от подписания уставных грамот, требование четвертного надела, отказ от внесения выкупных платежей, отказ от наделов, требование возвращения отрезков, отказ от выполнения барщины, отказ от уплаты недоимков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тоги и значение реализации крестьянской реформы в Пензенском крае. Положение крестьян и дворян после реформы. Новые формы хозяйствования. Изменения в жизни, традиционном образе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Дворянское и крестьянское хозяйства. Техника обработки земли. Крестьянские промыслы. Ценностные ориентации жителей деревни Пензенского края. Судьба «дворянских гнезд»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Либеральные реформы второй половины XIX века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Земская реформа 1861 года и выборы в земские учреждения Пензенской губернии. Губернские и уездные земские собрания, земские управы: время образования, состав, деятельность. Финансовое положение земских органов. Земство в структуре управления губернией. Его роль в диалоге города и деревни. Вклад лучших представителей пензенской интеллигенции в работу земских учреждений и их деятельность в области народного просвещения, здравоохранения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существление судебной, городской, военной, финансовой и других реформ в крае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сцвет пензенского предпринимательства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Особенности развития Пензенской губернии в пореформенный период. Противоречивое влияние реформ на промышленное развитие. Кризис промышленности, основанной на груде крепостных крестьян. Замена дворянских мануфактур фабриками купцов. Возникновение новых отраслей промышленности. Купцы я купеческие династии. Промышленники. Банкиры. Сельское предпринимательство. Строительство железных дорог в губернии. Увеличение числа рабочих, их положение. Изменение облика Пензы и малых городов. Быт, нравы, социальная психология населения края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бщественное развитие Пензенского края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Охранители, либералы, народники и марксисты: поиски путей преобразования России. Отражение этих процессов в истории края. Лучшие представители пензенской интеллигенции пореформенной России и их духовные искания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ультура Пензенского края второй половины XIX века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Демократизация культуры. Роль губернской интеллигенции в развитии образования. Земская школа, публичная библиотека - новые элементы провинциальной жизни. Значение провинциальной культуры для развития российской науки. Выдающиеся ученые-земляки П.Н. Яблочков. И.Н. Бекетов, Г.А. Захарьин, Н.Ф. Филатов. А.Д. Татаринов, Ф.И. Буслаев, В.О. Ключевский. Художественная культура Пензенской губернии. Литературная жизнь. Творчество В.А. Слепцова, М.Е. Салтыкова-Щедрина. К.С. Лескова. Оживление театральной жизни. Создание народного театра в Пензе. Развитие музыкальной культуры. Открытие отделения Императорского русского музыкального общества. Музыкальные классы в Пензе. Первый киносеанс. Первый общедоступный художественный музей имени Н.Д. Селиверстова. Художественное училище. Характерные черты культурной жизни губернии второй половины XIX века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заимодействие народов Пензенского края. Религии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ациональный состав населения Пензенского края. Быт и формы социальной жизни. Обычаи и культурные ценности русских, татар, мордвы, чувашей и представителей других народностей. Религиозные конфессии. Влияние религии на духовную и общественную жизнь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Глава 2. Пензенский край в начале XX века (10 ч)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ензенский край накануне революции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Наследие XIX века и новые явления в развитии края. Промышленность края. Особенности индустриального роста в губернии. Признаки появления монополий (Русское общество спичечной торговли - РОСТ). Увеличение числа предприятий и рабочих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оложение в деревне. Земельный вопрос в губернии. Помещичье я крестьянское хозяйство. Отработочная система. Трехпольное и монопольное хозяйство. Хозяйственно-предпринимательская деятельность помещиков. Рост бессословного землевладения. Купля-продажа фонда земли. Крестьянская община. Дифференциация купечества. Отходничество. Крестьянское земледелие. Ярмарки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еволюционный кризис в России 1905-1907 годов и Пензенский край 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Влияние революционных событий в стране на Пензенский край. Забастовочное движение пензенских рабочих. Крестьянские выступления. Отношение к революции пензенской интеллигенции. Выступления учащихся.. Пензенцы - участники революционных выступлений на броненосце «Потемкине», декабрьского вооруженного восстания в Москве и др. Последствия революции, ее влияние на общественное сознание.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толыпинская аграрная реформа в Пензенской губернии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роведение реформы в Пензенском крае. Два пути укрепления надельной земли в личной собственности. Новые формы хозяйствования. Отруба и хутора. Преобладание в губернии принудительного выхода крестьян из общины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Деятельность отделения Крестьянского поземельного банка по реализации реформы. Продавцы и покупатели земли. Переселение крестьян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циально-экономические итоги реформы. Причины незавершенности столыпинской аграрной реформы. Отношение к реформе крестьян-общинников и крестьян несобственников. Становление многопартийности и парламентаризма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Крупнейшие политические партии и их деятельность в Пензенском крае. Депутаты Пензенской губернии в I, II, Ш, IV Государственных Думах. Политизация населения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ензенский край нануне великих потрясений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Рост социальной напряженности. Жизнь представителей различных слоев общества нашего края в условиях первой мировой войны. Пензенцы на фронтах войны.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917год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олитическая обстановка в Пензенской губернии после свержения самодержавия. Упразднение старых органов власти. Двоевластие. Создание органов власти Временного правительства. Губернский и уездный комиссары. Образование губернского Совета рабочих, солдатских: и крестьянских депутатов и уездных советов. Расстановка политических сип в губернии: эсеры, меньшевики, большевики и их борьба за массы. I, II губернские крестьянские съезды. Рабочее движение. Антивоенные наступления солдат гарнизона. Установление советской власти в Пензе и губернии. Союз большевиков и левых эсеров. Преобразования в хозяйственной сфере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ультура начала XX века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Многообразие культурной жизни провинции. Образование. Земская библиотека. Культурно-просветительская деятельность губернской интеллигенции. Лермонтовское общество. Общество любителей естествознания им. Спрыгина. Развитие кинематографа. Наш земляк - великий актер русского немого кино И.И. Мозжухин. Театральная жизнь. В.Э. Мейерхольд в Пензе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Литературная жизнь. А.И. Куприн, А.М. Ремезов, Р.Б. Гуль. Изобразительное искусстве. Диалог стопины и провинции. Подвижническая деятельность К-А. Савицкого, Н.Ф. Петрова, И.С. Горюшкина-Сорокопудова. Художественные выставки. Проблема традиции и новаторства в живописи. Художники-авангардисты: А.В. Лентулов и В.Е. Татлин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Музыкальная жизнь губерния. Музыкальная школа в Пензе. Хоровая культура. Деятельность А.Л. Архангельского, АЛ- Касторского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ровинция - мощный духовный потенциал русской культуры «серебряного века»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ензенский край в период гражданской войны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Начало гражданской войны в крае. Мятеж чехословацкого корпуса. Бой за Пензу. Пензенский край - база для формирования и обеспечения частей Красной Армии Восточного франта. М.Н. Тухачевский. 1-н армия Восточного фронта. Мобилизация в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Красную Армию- 20-м Пензенская пехотная дивизия. Пензенская губерния в прифронтовой полосе. Создание Пензенского укрепленного района. Помощь фронту. Антоновское движение на территории Пензенского края. Пензенцы-участники гражданской войны. Понятие «героизм» применительно к участникам гражданской войны. Гражданская война по оценкам участников и современников.</w:t>
        <w:tab/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Глава 3. «Мы наш, мы новый мир построим» (14 ч) 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Политика «военного коммунизма» и ее результаты 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Милитаризация экономики 1-убернии. Установление контроля над промышленными предприятиями. Работа предприятий на оборону. Трудовые повинности. Продовольственная диктатура и борьба за ее осуществление в Пензенском крае. Продотряды и комбеды. Крестьянские восстания. Продразверстка и ее результаты. Пензенский хлеб - Красной Армии и центральным промьшленным губерниям. Кризис политики «военного коммунизма».   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ензенский край в годы нэпа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ереход к новой экономической политике и реализация основных ее направлений в экономической и социально-политической жизни края. Нэп в оценке современников. Итоги нэпа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ндустриальное развитие Пензенского края в 1926-1941 годах 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еобходимость продолжения дореволюционной модернизации экономики. Причины замененных темпов восстановления промышленности я крае в 20-е годы. Индустриальная отсталость края. Условия и ход индустриального развития крал, его особенности. Социально-психологическая обстановка. Лучшие производственники. Духовная энергия масс - один из ресурсов созидания. Итоги индустриализации. Коллективизация.</w:t>
        <w:tab/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ензенская деревня накануне «великого перелома». Начало коллективизации, ускорение ее темпов. Создание первой МТС. Создание Пензенского и Кузнецкого окружных боевых штабов ДЛЯ Приведения раскулачивания: их функции. деятельность и ее последствия. Трагические судьбы раскулаченных семей. Первые колхозы и колхозники. Итоги коллективизации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бщественно-политическая жизнь Пензенского края в 1930-е годы 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тановление директивной экономики. Изменения в психологии и сознании людей. Складывание административно-командной системы. Репрессии. Идеологизация общественных организаций. Энтузиазм и страх глазами современников-пензенцев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ультура 20-30-х годов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реобразования Советской власти к области культуры. Элементы духовного раскрепощения в начале 1920-х годов. Народное творчество: ремесла, художественные промыслы. Зарождение физической культуры. Театр Кино. Музыкальная культура. Изобразительное искусство. Литература. Раскол в среде интеллигенции. Отношение к религии. Образ жизни людей: материальные условия, нравственная и политическая культура, общественное сознание. Основные черты культуры 20-30-х годов: новые веяния, достижения, успехи и утраты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ласть и церковь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ензенский край в годы Великой Отечественной войны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Мобилизация на территории области. Участие пензенцев в оборонительных боях летом и осенью 1941 года. Формирование соединений и частей Красной Армии к 1941-1942 годах (10-я армия. 338-я и 354-я стрелковые дивизии и др.). Подготовка военных специалистов в пензенских училищах и учебных полках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еревод экономики области на военные рельсы. Размещение эвакуированных промышленных предприятий, учреждений и населения на территории области. Пензенская промышленность - фронту. Трудовые почины 1942-1945 годов. Всенародная помощь фронту. Пензенцы в боях за Сталинград, па Курской дуге и других боевых операциях 1942-1944 годов. Пензенцы-участники завершающих сражений Великой Отечественной войны. Цена победы. Участники о Великой Отечественной войне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ослевоенные годы (1945-1953)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еревод экономики на «мирные рельсы». Трудности первых послевоенных лет в подъеме индустрии Реконструкция и новое строительство предприятий. Новые отрасли промышленности. Выход продукции пензенских заводов за рубеж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Достижения и проблемы развития транспорта, строительства, связи. П.И. Паршин, МП. Дворников, В Л. Дмитроградов - крупные организаторы подъема промышленности Пензенской области. Передовики производства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Диспропорции в развитии промышленности и сельского хозяйства. Образ жизни трудящихся. Нарастание критических настроений. Смерть И.В. Сталина и пензенцы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т «оттепели» к «застою»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Начало демократизации общественной жизни. Новые подходы к народно-хозяйственным проблемам. Непоследовательность и противоречивость реформ 1960-х годов. Н.С. Хрущев в памяти наших земляков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Основные направления развития промышленности. Новые промышленные объекты и отрасли индустрии. Рост количества НИИ и конструкторских бюро. Производство товаров народного потребления. Меры по улучшению условий труда и быта рабочих. Строительный бум в городах, повышение культуры градостроительства. Организаторы производства. Урбанизационные процессы в области, их негативные последствие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Усиление ВПК в экономике области. Проблемы продовольственного обеспечения городов во второй половине 70-х годов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Рост творческой активности народа. Общественные организации и молодежные объединения. Начало телевещания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«Брежневщина» и её последствия в духовной жизни общества. Начало кризисных явлений в общественно-политической и духовной сферах. Необходимость кардинальных перемен. Появление ДУХОВНОЙ ОППОЗИЦИИ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ензенский край в 1980-е годы 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Назревшая необходимость перемен. Курс на ускорение социально-экономического развития и его провал. Перемены в развитии экономики области. Спад производства. Сокращение жилищного строительства. Рост цен. Приватизация государственных предприятий. Изменение отраслевой структуры экономики области. Реорганизация колхозов и совхозов. Создание фермерских хозяйств. Курс на рыночные преобразования. Ошибки, просчеты, успехи в осуществлении экономической политики. Новые реалия в политической сфере в связи с реформой политической системы общества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артии и общественные движения. Эволюция взглядов на идею «перестройки» и концепцию «социализма с человеческим лицом». Сдвиги в массовом сознании. Отношение наших земляков к переменам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ультура 30-80-х годов 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пехи в развитии народного творчества. Деревянное зодчество. Братья Сорокины. Народная мастерица и поэтесса Е.К. Медянцева. Развитие художественной самодеятельности. Пензенские спортсмены. Успехи Пензенского драматического театра. Художники Пензенской области. Организация отделения Союза писателей в Пензе и его деятельность. Пензенская проза и поэзия, Противоречивость культурной жизни края. Осознание частью народа необходимости «жить не во лжи»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Глава 4. Суверенная Россия. Новая страница в жизни края (2 ч)</w:t>
        <w:tab/>
      </w:r>
      <w:r>
        <w:rPr>
          <w:color w:val="808080"/>
          <w:sz w:val="22"/>
          <w:szCs w:val="22"/>
        </w:rPr>
        <w:t xml:space="preserve"> 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ензенский край в 90-е годы 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Отношение жителей Пензы и области к событиям 19-20 августа 1991 года. Начало радикальной экономической реформы и ее последствия для промышленного производства области. Новые направления в аграрной политике. Изменения в структуре местного управления.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Политические партии и их  выборы. Споры о перспективах в направлениях дальнейшего реформирования страны.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Духовная жизнь общества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отиворечивость культурного процесса: свобода творчества, отсутствие цензуры и партийного контроля, переосмысление исторического прошлого - с одной стороны, падение общекультурного уровня - с другой. Социальная поляризация общества, ее влияние на нравственную атмосферу в обществе. Споры о духовной жизни провинции: возрождение или регресс? Нерешенные проблемы культурной жизни Пензенского края.</w:t>
      </w:r>
    </w:p>
    <w:p>
      <w:pPr>
        <w:pStyle w:val="Normal"/>
        <w:jc w:val="both"/>
        <w:rPr/>
      </w:pPr>
      <w:r>
        <w:rPr>
          <w:b/>
          <w:color w:val="808080"/>
          <w:sz w:val="22"/>
          <w:szCs w:val="22"/>
        </w:rPr>
        <w:t>Повторение.</w:t>
        <w:tab/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pacing w:val="-1"/>
          <w:sz w:val="22"/>
          <w:szCs w:val="22"/>
        </w:rPr>
      </w:pPr>
      <w:r>
        <w:rPr>
          <w:b/>
          <w:color w:val="80808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pacing w:val="-1"/>
          <w:sz w:val="22"/>
          <w:szCs w:val="22"/>
        </w:rPr>
      </w:pPr>
      <w:r>
        <w:rPr>
          <w:b/>
          <w:color w:val="808080"/>
          <w:spacing w:val="-1"/>
          <w:sz w:val="22"/>
          <w:szCs w:val="22"/>
        </w:rPr>
        <w:t>Учебно – методический комплекс.</w:t>
      </w:r>
    </w:p>
    <w:p>
      <w:pPr>
        <w:pStyle w:val="Normal"/>
        <w:jc w:val="both"/>
        <w:rPr>
          <w:b/>
          <w:b/>
          <w:color w:val="808080"/>
          <w:spacing w:val="-1"/>
          <w:sz w:val="22"/>
          <w:szCs w:val="22"/>
        </w:rPr>
      </w:pPr>
      <w:r>
        <w:rPr>
          <w:b/>
          <w:color w:val="80808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8080"/>
          <w:spacing w:val="-1"/>
          <w:sz w:val="22"/>
          <w:szCs w:val="22"/>
        </w:rPr>
        <w:t>1.</w:t>
      </w:r>
      <w:r>
        <w:rPr>
          <w:b/>
          <w:color w:val="808080"/>
          <w:spacing w:val="-1"/>
          <w:sz w:val="22"/>
          <w:szCs w:val="22"/>
        </w:rPr>
        <w:t xml:space="preserve">  </w:t>
      </w:r>
      <w:r>
        <w:rPr>
          <w:color w:val="808080"/>
          <w:spacing w:val="-1"/>
          <w:sz w:val="22"/>
          <w:szCs w:val="22"/>
        </w:rPr>
        <w:t>Учебник «История Пензенского края» под редакцией Г. Н. Белорыбкина</w:t>
      </w:r>
    </w:p>
    <w:p>
      <w:pPr>
        <w:pStyle w:val="Normal"/>
        <w:jc w:val="both"/>
        <w:rPr>
          <w:color w:val="808080"/>
          <w:spacing w:val="-1"/>
          <w:sz w:val="22"/>
          <w:szCs w:val="22"/>
        </w:rPr>
      </w:pPr>
      <w:r>
        <w:rPr>
          <w:color w:val="808080"/>
          <w:spacing w:val="-1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 Интернет – ресурсы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9:00Z</dcterms:created>
  <dc:creator>Учитель</dc:creator>
  <dc:description/>
  <dc:language>en-US</dc:language>
  <cp:lastModifiedBy>!</cp:lastModifiedBy>
  <cp:lastPrinted>2015-10-22T21:38:00Z</cp:lastPrinted>
  <dcterms:modified xsi:type="dcterms:W3CDTF">2015-10-22T18:39:00Z</dcterms:modified>
  <cp:revision>2</cp:revision>
  <dc:subject/>
  <dc:title>Программа курса «История Пензенского края -чж второй половины Х1Х-ХХ веков»</dc:title>
</cp:coreProperties>
</file>