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39" w:leader="none"/>
        </w:tabs>
        <w:autoSpaceDE w:val="false"/>
        <w:spacing w:lineRule="auto" w:line="360"/>
        <w:jc w:val="center"/>
        <w:rPr/>
      </w:pPr>
      <w:r>
        <w:rPr/>
        <w:t>Отдел образования Городищенского района</w:t>
      </w:r>
    </w:p>
    <w:p>
      <w:pPr>
        <w:pStyle w:val="Normal"/>
        <w:tabs>
          <w:tab w:val="clear" w:pos="708"/>
          <w:tab w:val="left" w:pos="10539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539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основная общеобразовательная школа г.Сурска</w:t>
      </w:r>
    </w:p>
    <w:p>
      <w:pPr>
        <w:pStyle w:val="Normal"/>
        <w:tabs>
          <w:tab w:val="clear" w:pos="708"/>
          <w:tab w:val="left" w:pos="10539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ИМЕНИ В.В.АНИСИМО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539" w:leader="none"/>
        </w:tabs>
        <w:autoSpaceDE w:val="false"/>
        <w:spacing w:lineRule="auto" w:line="360"/>
        <w:jc w:val="center"/>
        <w:rPr/>
      </w:pPr>
      <w:r>
        <w:rPr>
          <w:b/>
          <w:caps/>
        </w:rPr>
        <w:t>(МБОУ ООШ г.Сурск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aps/>
        </w:rPr>
        <w:t>ИМЕНИ В.В.АНИСИМОВА)</w:t>
      </w:r>
    </w:p>
    <w:p>
      <w:pPr>
        <w:pStyle w:val="Normal"/>
        <w:tabs>
          <w:tab w:val="clear" w:pos="708"/>
          <w:tab w:val="left" w:pos="10539" w:leader="none"/>
        </w:tabs>
        <w:autoSpaceDE w:val="false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Лесной переулок, 10а, г.Сурск, 442301, Городищенский район, Пензенская область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л</w:t>
      </w:r>
      <w:r>
        <w:rPr>
          <w:lang w:val="en-US"/>
        </w:rPr>
        <w:t xml:space="preserve">. (884158) 22-6-07,  e-mail: </w:t>
      </w:r>
      <w:hyperlink r:id="rId2">
        <w:r>
          <w:rPr>
            <w:rStyle w:val="InternetLink"/>
            <w:color w:val="0000FF"/>
            <w:u w:val="single"/>
            <w:lang w:val="en-US"/>
          </w:rPr>
          <w:t>mouoosh-sursk@mail.ru</w:t>
        </w:r>
      </w:hyperlink>
      <w:r>
        <w:rPr>
          <w:lang w:val="en-US"/>
        </w:rPr>
        <w:t>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КПО 51999703, ОГРН 1025800743990, ИНН /КПП 5812004216/581201001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>
          <w:trHeight w:val="1909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етодического объединения учителей естественно-математического цикл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«30» мая 2015 г. протокол № 6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______ В.В.Чернять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«27» августа 2015 г.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ПРИНЯТА</w:t>
            </w:r>
            <w:r>
              <w:rPr>
                <w:sz w:val="20"/>
                <w:szCs w:val="20"/>
              </w:rPr>
              <w:t xml:space="preserve"> педагогическим советом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«27» августа 2015 г. протокол № 1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Н.Ю. Сердцев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«27» августа 2015 г. приказ № 15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информатике и ИК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8 клас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2015 год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атус программы</w:t>
      </w:r>
    </w:p>
    <w:p>
      <w:pPr>
        <w:pStyle w:val="Heading1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анная рабочая программа со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 Федеральным компонентом государственного стандарта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имерной программы основного общего образования по информатике и ИКТ (Информатика. Программы для общеобразовательных учреждений. 2-11 классы: методическое пособие / составитель М.Н.Бородин. – М.: БИНОМ. Лаборатория знаний, 2010); авторской программы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гриновича Н.Д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Методическое пособие для учителя «Преподавание курса «Информатика и ИКТ» в основной и старшей школе. 8-11 классы: методическое пособие / Н.Д.Угринович – М.: БИНОМ. Лаборатория знаний, 2010) и Положения о порядке разработки и утверждения рабочих программ учебных курсов, предметов МБОУ ООШ г.Сурска имени В.В.Анисимова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i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/>
        <w:t xml:space="preserve">учебник  «Информатика и ИКТ: учебник для 8 класса / Н.Д. Угринович.  – М.: БИНОМ. Лаборатория знаний, 2010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/>
        <w:t>методическое пособие для учителя «Преподавание курса «Информатика и ИКТ» в основной и старшей школе. 8-11 классы: методическое пособие / Н.Д.Угринович – М.: БИНОМ. Лаборатория знаний, 2010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81" w:firstLine="709"/>
        <w:jc w:val="both"/>
        <w:rPr>
          <w:color w:val="000000"/>
        </w:rPr>
      </w:pPr>
      <w:r>
        <w:rPr>
          <w:b/>
          <w:color w:val="000000"/>
        </w:rPr>
        <w:t xml:space="preserve">Программа рассчитана на </w:t>
      </w:r>
      <w:r>
        <w:rPr>
          <w:color w:val="000000"/>
        </w:rPr>
        <w:t>1 ч. в неделю</w:t>
      </w:r>
      <w:r>
        <w:rPr/>
        <w:t>, всего за год – 35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Программой предусмотрено проведение: </w:t>
      </w:r>
      <w:r>
        <w:rPr/>
        <w:t>15 практических работ, 3 контрольных работ в форме тестир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 xml:space="preserve"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10-25 мин. и  направлены на отработку отдельных технологических приемов </w:t>
      </w:r>
      <w:r>
        <w:rPr>
          <w:color w:val="000000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Все формы контроля по продолжительности рассчитаны на 10-2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контрольной работы, тестирования,  выполнения зачетной практической работы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2. Содержание 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 Информация и информационные процессы – 9 ч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 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Практические рабо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Практическая работа № 1.1 «Перевод единиц измерения количества информации с помощью калькулятор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Практическая работа № 1.2 «Тренировка ввода текстовой и числовой информации с помощью клавиатурного тренажер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Тест № 1. «Количество информ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2. Компьютер как универсальное устройство обработки информации – 7 ч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 Файлы и файловая система. Файл. Файловая система. Работа с  файлами и дисками. Программное обеспечение компьютера.  Операционная система. 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  программ и данных. Защита информации.  Правовая охрана информации. Лицензионные, условно бесплатные и свободно распространяемые программы. Защита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Практические рабо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Практическая работа № 2.1 «Работа с файлами с использованием файлового менеджер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Практическая работа № 2.2 «Форматирование, проверка и дефрагментация диск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Практическая работа № 2.3 «Определение разрешающей способности мыш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Практическая работа № 2.4 «Установка даты и времен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Практическая работа № 2.5 «Защита от вирусов: обнаружение и лечени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Тест № 2. «Компьютер как универсальное устройство обработки информ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. Коммуникационные технологии – 16 ч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Практические рабо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Практическая работа № 3.1 «Предоставление доступа к диску на компьютере в локальной се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Практическая работа № 3.2 «Подключение к Интернету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Практическая работа № 3.3 «География Интернет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Практическая работа № 3.4 «Путешествие по Всемирной паутин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Практическая работа № 3.5 «Работа с электронной Web-почто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Практическая работа № 3.6 «Загрузка файлов из Интернет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Практическая работа № 3.7 «Поиск информации в Интернет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Практическая работа № 3.8 «Разработка сайта с использованием языка разметки текста HTML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Тест № 3. «Коммуникационные технолог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4. Повторение, резерв времени – 3 ч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2"/>
        <w:jc w:val="center"/>
        <w:rPr/>
      </w:pPr>
      <w:r>
        <w:rPr>
          <w:b/>
        </w:rPr>
        <w:t>3. Требования к уровню подготовки по итогам изучения курса Информатика и ИК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В результате изучения информатики и ИКТ  ученик должен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 соответствующих правовых и этических нор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4. Тематический план учебного курса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938"/>
        <w:gridCol w:w="1418"/>
      </w:tblGrid>
      <w:tr>
        <w:trPr>
          <w:trHeight w:val="30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1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360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Информация и информационные процесс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2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360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Компьютер как универсальное устройство для обработки информа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3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360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Коммуникационные технолог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4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360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Повторение, резерв времен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360"/>
              <w:jc w:val="right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35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5. Критерии и нормы оценки знаний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оценки устного от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Отметка «5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Отметка «4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Отметка «3»</w:t>
      </w:r>
      <w:r>
        <w:rPr/>
        <w:t>: ответ полный, но при этом допущена существенная ошибка, или неполный, несвязн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Отметка «2»</w:t>
      </w:r>
      <w:r>
        <w:rPr/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Отметка «1»</w:t>
      </w:r>
      <w:r>
        <w:rPr/>
        <w:t>: отсутствие ответа. </w:t>
      </w:r>
    </w:p>
    <w:p>
      <w:pPr>
        <w:pStyle w:val="Heading1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ценки выполнения  практического за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Отметка «5»</w:t>
      </w:r>
      <w:r>
        <w:rPr/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Отметка «4»</w:t>
      </w:r>
      <w:r>
        <w:rPr/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Отметка «2»</w:t>
      </w:r>
      <w:r>
        <w:rPr/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Отметка «1»</w:t>
      </w:r>
      <w:r>
        <w:rPr/>
        <w:t>: работа не выполне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  <w:bCs/>
          <w:iCs/>
        </w:rPr>
        <w:t>6. Учебно-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/>
        <w:t>«Информатика и ИКТ»: учебник для 8 класса / Н.Д.Угринович. – М.: БИНОМ. Лаборатория знаний, 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/>
        <w:t xml:space="preserve">«Информатика и ИКТ»: практикум для 8-11 класса / Н.Д.Угринович, Л.Л.Босова, Н.И.Михайлова. – М.: БИНОМ. Лаборатория знаний, 201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Информатика и ИКТ. 8–11 классы: методическое пособие / Н.Д.Угринович. – М.: БИНОМ. Лаборатория знаний, 20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/>
        <w:t>Информатика. Программы для общеобразовательных учреждений. 2-11 классы: методическое пособие / составитель М.Н.Бородин. – М.: БИНОМ. Лаборатория знаний, 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/>
        <w:t>Методическое пособие для учителя «Преподавание курса «Информатика и ИКТ» в основной и старшей школе. 8-11 классы: методическое пособие / Н.Д.Угринович. – М.: БИНОМ. Лаборатория знаний, 2010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средств ИКТ, необходимых для реализации 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Компьютер, проекто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граммные сред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 xml:space="preserve">Операционная система – Windows XP, </w:t>
      </w:r>
      <w:r>
        <w:rPr>
          <w:color w:val="000000"/>
          <w:lang w:val="en-US"/>
        </w:rPr>
        <w:t>Linux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ростая геоинформационная систе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Простой редактор Wе</w:t>
      </w:r>
      <w:r>
        <w:rPr>
          <w:color w:val="000000"/>
          <w:lang w:val="en-US"/>
        </w:rPr>
        <w:t>b</w:t>
      </w:r>
      <w:r>
        <w:rPr>
          <w:color w:val="000000"/>
        </w:rPr>
        <w:t>-страниц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120"/>
      <w:ind w:left="252" w:hanging="0"/>
      <w:outlineLvl w:val="6"/>
    </w:pPr>
    <w:rPr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oosh-surs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29:00Z</dcterms:created>
  <dc:creator>ученик</dc:creator>
  <dc:description/>
  <cp:keywords/>
  <dc:language>en-US</dc:language>
  <cp:lastModifiedBy>Елена</cp:lastModifiedBy>
  <cp:lastPrinted>2014-10-18T11:43:00Z</cp:lastPrinted>
  <dcterms:modified xsi:type="dcterms:W3CDTF">2015-09-19T16:54:00Z</dcterms:modified>
  <cp:revision>4</cp:revision>
  <dc:subject/>
  <dc:title>Информатика: Базовый курс</dc:title>
</cp:coreProperties>
</file>